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9.11.2024 №3215 “Про бюджет Криворізької міської територіальної громади на 2025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1. 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2</w:t>
      </w:r>
      <w:r>
        <w:rPr>
          <w:spacing w:val="-2"/>
        </w:rPr>
        <w:t>. Визнати таким, що втратило чинність, рішення виконкому міської ради від 24.02.2025 №210 «Про схвалення проєкту рішення міської ради від 29.11.2024 №3215 “Про бюджет Криворізької міської територіальної громади на 2025 рік”»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3T10:02:00Z</dcterms:modified>
  <cp:revision>4</cp:revision>
  <dc:subject/>
  <dc:title> </dc:title>
</cp:coreProperties>
</file>