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1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надання департаменту регулювання містобудівної діяльності                     та земельних відносин виконкому Криворізької міської ради дозволу                      на розробку проекту землеустрою щодо відведення земельної ділянки                 зі зміною цільового призначення з метою її продажу на земельних торгах </w:t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З метою використання земель комунальної власності в інтересах Криворізької міської територіальної громади, забезпечення розвитку ринку земель міста; відповідно до стст.12, 7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122, 123, 134, 136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їх обтяжень»; ураховуючи Програму розвитку земельних відносин у м. Кривому Розі на 2016–2027 роки, затверджену рішенням міської ради від 24.12.2015 №87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0"/>
        <w:ind w:firstLine="567"/>
        <w:jc w:val="both"/>
        <w:rPr/>
      </w:pPr>
      <w:r>
        <w:rPr>
          <w:sz w:val="28"/>
          <w:szCs w:val="28"/>
          <w:lang w:val="uk-UA"/>
        </w:rPr>
        <w:t>1. Надати департаменту регулювання містобудівної діяльності та земельних відносин виконкому Криворізької міської ради дозвіл на розробку проекту землеустрою щодо відведення земельної ділянки площею 4,0831 га (кадастровий номер 1211000000:06:055:0135) зі зміною цільового призначення на «для будівництва та обслуговування об’єктів фізичної культури і спорту                 (код 07.02)» з метою її продажу на земельних торгах.</w:t>
      </w:r>
    </w:p>
    <w:p>
      <w:pPr>
        <w:pStyle w:val="Style1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Style1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виступити замовником розробки проекту землеустрою щодо відведення земельної ділянки зі зміною цільового призначення;</w:t>
      </w:r>
    </w:p>
    <w:p>
      <w:pPr>
        <w:pStyle w:val="Style1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надати проект землеустрою щодо відведення земельної ділянки зі зміною цільового призначення на затвердження міській раді.</w:t>
      </w:r>
    </w:p>
    <w:p>
      <w:pPr>
        <w:pStyle w:val="Style1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0"/>
        <w:ind w:left="13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ind w:left="13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Секретар міської ради                                              Юрій ВІЛКУЛ</w:t>
      </w:r>
      <w:r>
        <w:rPr>
          <w:color w:val="FFFFFF"/>
          <w:sz w:val="24"/>
        </w:rPr>
        <w:t>-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5T08:09:00Z</dcterms:modified>
  <cp:revision>3</cp:revision>
  <dc:subject/>
  <dc:title>           </dc:title>
</cp:coreProperties>
</file>