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16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2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рішення міської ради від 26.05.2021</w:t>
      </w:r>
      <w:r>
        <w:rPr>
          <w:b/>
          <w:i/>
          <w:szCs w:val="28"/>
          <w:lang w:val="ru-RU"/>
        </w:rPr>
        <w:t xml:space="preserve">                 </w:t>
      </w:r>
      <w:r>
        <w:rPr>
          <w:b/>
          <w:i/>
          <w:szCs w:val="28"/>
        </w:rPr>
        <w:t xml:space="preserve"> №506 «Про встановлення </w:t>
      </w:r>
      <w:r>
        <w:rPr>
          <w:b/>
          <w:i/>
          <w:szCs w:val="28"/>
          <w:lang w:val="ru-RU"/>
        </w:rPr>
        <w:t xml:space="preserve">                 </w:t>
      </w:r>
      <w:r>
        <w:rPr>
          <w:b/>
          <w:i/>
          <w:szCs w:val="28"/>
        </w:rPr>
        <w:t xml:space="preserve">ставок плати за землю та </w:t>
      </w:r>
      <w:r>
        <w:rPr>
          <w:b/>
          <w:i/>
          <w:szCs w:val="28"/>
          <w:lang w:val="ru-RU"/>
        </w:rPr>
        <w:t xml:space="preserve">                   </w:t>
      </w:r>
      <w:r>
        <w:rPr>
          <w:b/>
          <w:i/>
          <w:szCs w:val="28"/>
        </w:rPr>
        <w:t>пільг із земельного податку на території м. Кривого Рогу»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прияння діяльності органів Державної служби України з надзвичайних ситуацій; ураховуючи лист </w:t>
      </w:r>
      <w:hyperlink r:id="rId3">
        <w:r>
          <w:rPr>
            <w:rStyle w:val="InternetLink"/>
            <w:color w:val="000000"/>
            <w:szCs w:val="28"/>
            <w:u w:val="none"/>
          </w:rPr>
          <w:t>Південно-східного міжобласного тери-торіального відділенн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Антимонопольного комітету України від 06.02.2025 №54-02/524е; відповідно до Податкового кодексу України, Закону України «Про правовий режим воєнного стану»; керуючись Законом України «Про               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нести до рішення міської ради від 26.05.2021 №506 «Про встанов-лення ставок плати за землю та пільг із земельного податку на території м. Кривого Рогу», зі змінами, такі зміни: замінити в графі: «Ставка податку,                      % від нормативної грошової оцінки земель міста» додатка 1 ставку земельно-            го податку для юридичних і фізичних осіб у підрозділі «03.14» розділу 03                    «Землі громадської забудови» з «0,900%» на «0,010%».</w:t>
      </w:r>
    </w:p>
    <w:p>
      <w:pPr>
        <w:pStyle w:val="Style10"/>
        <w:jc w:val="both"/>
        <w:rPr>
          <w:sz w:val="24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Рішення набуває чинності з дати офіційного оприлюднення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Департаменту регулювання містобудівної діяльності та земельних                    відносин виконкому Криворізької міської ради забезпечити інформування                     населення міста про зміст рішення у визначений чинним законодавством Ук-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.gov.ua/ua/osxfile/pg/230421812422651_s_2o/19440978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4T12:01:00Z</dcterms:modified>
  <cp:revision>5</cp:revision>
  <dc:subject/>
  <dc:title>           </dc:title>
</cp:coreProperties>
</file>