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0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надання  згоди  на  безоплатне прийняття к</w:t>
      </w:r>
      <w:r>
        <w:rPr>
          <w:b/>
          <w:i/>
          <w:iCs/>
        </w:rPr>
        <w:t>апітальних вкладень щодо</w:t>
      </w:r>
      <w:r>
        <w:rPr>
          <w:b/>
          <w:i/>
        </w:rPr>
        <w:t xml:space="preserve"> об’єкта завершеного будівництва зі спільної власності територіальних громад сіл, селищ, міст Дніпропетровської області до комунальної                           власнос</w:t>
      </w:r>
      <w:r>
        <w:rPr>
          <w:b/>
          <w:i/>
          <w:iCs/>
        </w:rPr>
        <w:t>ті Криворізької міської територіальної  гром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4962" w:leader="none"/>
        </w:tabs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Розглянувши звернення департаменту капітального будівництва Дніпро-петровської обласної державної адміністрації, що виступив замовником об’єкта завершеного будівництва «Реконструкція 2-го поверху, окремих приміщень та довідкової 1-го поверху  хірургічного корпусу, переходу та кабінетів фізіо-терапевтичних  2-го поверху будівлі поліклініки дорослої під реабілітаційне відділення Комунального некомерційного підприємства «Криворізька міська лікарня №5» Криворізької міської ради за адресою: вул. Поперечна,   буд. 1А, м. Кривий Ріг, Дніпропетровська область», про безоплатну передачу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                                        к</w:t>
      </w:r>
      <w:r>
        <w:rPr>
          <w:bCs/>
          <w:iCs/>
          <w:szCs w:val="28"/>
        </w:rPr>
        <w:t xml:space="preserve">апітальних вкладень щодо вказаного </w:t>
      </w:r>
      <w:r>
        <w:rPr>
          <w:szCs w:val="28"/>
        </w:rPr>
        <w:t xml:space="preserve">об’єкта; ураховуючи погодження                            управління охорони здоров’я виконкому Криворізької міської ради щодо їх               облікування на балансі Комунального некомерційного підприємства                              «Криворізька міська лікарня №5» Криворізької міської ради; керуючись                            Законами України «Про місцеве самоврядування в Україні», «Про передачу об’єктів права державної та комунальної власності», 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751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/>
      </w:pPr>
      <w:r>
        <w:rPr>
          <w:szCs w:val="28"/>
        </w:rPr>
        <w:t xml:space="preserve">       </w:t>
      </w:r>
      <w:r>
        <w:rPr>
          <w:szCs w:val="28"/>
        </w:rPr>
        <w:t>1. Надати згоду на безоплатне прийняття зі спільної власності терито-ріальних громад сіл, селищ, міст Дніпропетровської області від  департаменту капітального будівництва Дніпропетровської обласної державної адміністрації до комунальної власності Криворізької міської територіальної громади к</w:t>
      </w:r>
      <w:r>
        <w:rPr>
          <w:bCs/>
          <w:iCs/>
          <w:szCs w:val="28"/>
        </w:rPr>
        <w:t>апі-тальних вкладень щодо</w:t>
      </w:r>
      <w:r>
        <w:rPr>
          <w:szCs w:val="28"/>
        </w:rPr>
        <w:t xml:space="preserve"> об’єкта завершеного будівництва «Реконструкція 2-го поверху, окремих приміщень та довідкової 1-го поверху  хірургічного корпусу, переходу та кабінетів фізіотерапевтичних  2-го поверху будівлі поліклініки                     дорослої під реабілітаційне відділення Комунального некомерційного                             підприємства «Криворізька міська лікарня №5» Криворізької міської ради за               адресою: вул. Поперечна, буд. 1А, м. Кривий Ріг, Дніпропетровська область» у порядку, визначеному чинним законодавством України.</w:t>
      </w:r>
    </w:p>
    <w:p>
      <w:pPr>
        <w:pStyle w:val="TextBodyIndent"/>
        <w:ind w:right="-49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Д</w:t>
      </w:r>
      <w:r>
        <w:rPr>
          <w:sz w:val="28"/>
          <w:lang w:val="uk-UA"/>
        </w:rPr>
        <w:t xml:space="preserve">епартаменту </w:t>
      </w:r>
      <w:r>
        <w:rPr>
          <w:sz w:val="28"/>
          <w:szCs w:val="28"/>
          <w:lang w:val="uk-UA"/>
        </w:rPr>
        <w:t xml:space="preserve">капітального будівництва </w:t>
      </w:r>
      <w:r>
        <w:rPr>
          <w:sz w:val="28"/>
          <w:lang w:val="uk-UA"/>
        </w:rPr>
        <w:t>Дніпропетровської обласної державної адміністрації</w:t>
      </w:r>
      <w:r>
        <w:rPr>
          <w:sz w:val="28"/>
          <w:szCs w:val="28"/>
          <w:lang w:val="uk-UA"/>
        </w:rPr>
        <w:t xml:space="preserve"> (Кушвід О.А) за наявності </w:t>
      </w:r>
      <w:r>
        <w:rPr>
          <w:iCs/>
          <w:sz w:val="28"/>
          <w:szCs w:val="28"/>
          <w:lang w:val="uk-UA"/>
        </w:rPr>
        <w:t>відповідного рішення                          органу, уповноваженого управляти майном</w:t>
      </w:r>
      <w:r>
        <w:rPr>
          <w:sz w:val="28"/>
          <w:szCs w:val="28"/>
          <w:lang w:val="uk-UA"/>
        </w:rPr>
        <w:t>: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 передати зазначений у пункті 1 об’єкт на балансовий облік Кому-нального некомерційного підприємства «Криворізька міська лікарня №5»                         Криворізької міської ради разом з проєктно-технічною та бухгалтерською                  документацією;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right="-49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 </w:t>
      </w:r>
      <w:r>
        <w:rPr/>
        <w:t xml:space="preserve">спільно з управліннями </w:t>
      </w:r>
      <w:r>
        <w:rPr>
          <w:szCs w:val="28"/>
        </w:rPr>
        <w:t xml:space="preserve">охорони здоров’я, </w:t>
      </w:r>
      <w:r>
        <w:rPr/>
        <w:t>комунальної власності міста виконкому Криворізької міської ради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безпечити</w:t>
      </w:r>
      <w:r>
        <w:rPr>
          <w:szCs w:val="28"/>
        </w:rPr>
        <w:t xml:space="preserve"> документальне  оформлення  приймання-передачі  к</w:t>
      </w:r>
      <w:r>
        <w:rPr>
          <w:bCs/>
          <w:iCs/>
          <w:szCs w:val="28"/>
        </w:rPr>
        <w:t>апітальних вкладень щодо</w:t>
      </w:r>
      <w:r>
        <w:rPr>
          <w:szCs w:val="28"/>
        </w:rPr>
        <w:t xml:space="preserve"> об’єкта завершеного будів-ництва «Реконструкція 2-го поверху, окремих приміщень та довідкової              1-го поверху  хірургічного корпусу, переходу та кабінетів фізіотерапевтичних  2-го поверху будівлі поліклініки дорослої під реабілітаційне відділення                            Комунального некомерційного підприємства «Криворізька міська лікарня №5» Криворізької міської ради за адресою: вул. Поперечна, буд. 1А, м. Кривий Ріг, Дніпропетровська область» зі спільної власності територіальних громад сіл,                  селищ, міст Дніпропетровської області до комунальної власності Криворізької міської територіальної громади шляхом складання відповідного комісійного          акт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мунальному некомерційному підприємству «Криворізька міська                         лікарня №5» Криворізької міської ради (Мудра Л.О)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right="-49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1  облікувати об’єкт на власному балансі;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right="-49" w:hanging="0"/>
        <w:rPr/>
      </w:pPr>
      <w:r>
        <w:rPr/>
        <w:t xml:space="preserve">       </w:t>
      </w:r>
      <w:r>
        <w:rPr/>
        <w:t>3.2 копії відповідних документів надати до управління комунальної                      власності  міста  виконкому Криворізької міської рад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3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                        голови відповідно до розподілу обов’язків, координацію роботи – на управління комунальної власності міста, охорони здоров’я виконкому Криворізької міської ради. </w:t>
      </w:r>
    </w:p>
    <w:p>
      <w:pPr>
        <w:pStyle w:val="TextBodyIndent"/>
        <w:ind w:right="-49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right="-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4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4T07:29:00Z</dcterms:modified>
  <cp:revision>3</cp:revision>
  <dc:subject/>
  <dc:title>           </dc:title>
</cp:coreProperties>
</file>