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                                  затвердження Програми управління комунальним майном Криворізької                       міської територіальної громади на 2016–2027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 Законом України                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                                       територіальної громади на 2016–2027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ункті 7 Паспорта Програми замінити суми коштів з «132 853,92, 22 281,16» на «138 726,92,  28 154,16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 замінити суму коштів у рядку «УСЬОГО:» у графі «2025» з  «22 281,16» на «28 154,1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повнити пункт 24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3:35:00Z</dcterms:modified>
  <cp:revision>3</cp:revision>
  <dc:subject/>
  <dc:title>           </dc:title>
</cp:coreProperties>
</file>