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50" w:leader="none"/>
          <w:tab w:val="left" w:pos="3405" w:leader="none"/>
        </w:tabs>
        <w:spacing w:lineRule="auto" w:line="240"/>
        <w:ind w:left="431" w:hanging="431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050" w:leader="none"/>
          <w:tab w:val="left" w:pos="3405" w:leader="none"/>
        </w:tabs>
        <w:spacing w:lineRule="auto" w:line="240"/>
        <w:ind w:left="431" w:hanging="431"/>
        <w:rPr/>
      </w:pPr>
      <w:r>
        <w:rPr>
          <w:b w:val="false"/>
          <w:i/>
        </w:rPr>
        <w:t xml:space="preserve">                                                                                                      </w:t>
      </w:r>
      <w:r>
        <w:rPr>
          <w:b w:val="false"/>
          <w:i/>
        </w:rPr>
        <w:t>ЗАТВЕРДЖЕН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tabs>
          <w:tab w:val="clear" w:pos="708"/>
          <w:tab w:val="left" w:pos="1140" w:leader="none"/>
        </w:tabs>
        <w:spacing w:lineRule="auto" w:line="240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Рішення міської ради</w:t>
      </w:r>
    </w:p>
    <w:p>
      <w:pPr>
        <w:pStyle w:val="Normal"/>
        <w:ind w:firstLine="708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8.02.2025 №3502</w:t>
      </w:r>
    </w:p>
    <w:p>
      <w:pPr>
        <w:pStyle w:val="Heading1"/>
        <w:spacing w:lineRule="auto" w:line="24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spacing w:lineRule="auto" w:line="240"/>
        <w:ind w:firstLine="720"/>
        <w:jc w:val="center"/>
        <w:rPr>
          <w:i/>
          <w:i/>
        </w:rPr>
      </w:pPr>
      <w:r>
        <w:rPr>
          <w:i/>
        </w:rPr>
        <w:t>ЗВІТ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щодо результатів приватизації комунального майна у 2024 році 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ітному періоді відповідно до нормативно-правових документів з питань приватизації, Положення про управління комунальної власності міста виконкому Криворізької міської ради (надалі – управління), затвердженого рішенням міської ради від 27.07.2016 №754, зі змінами, управлінням здійснювалася робота у сфері приватизації майна, що перебуває у власності Криворізької міської територіальної гром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чи повноваження виконавчих органів міської ради в межах, визначених радою, у сфері управління майном, що перебуває в комунальній власності Криворізької міської територіальної громади, управління веде роботу з підвищення ефективності використання комунального майна, забезпечення надходження коштів від приватизації до бюджету Криворізької міської територіальної громад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приватизацію державного  і комуналь-                           ного майна» (надалі – Закон) управління забезпечило формування переліків об’єктів, що підлягають приватизації та за якими продовжується термін прива-тизації  у 2024 році (затверджені рішенням міської ради від 26.01.2024 №2470, зі змінами). До зазначених переліків було включено 68 об’єктів комунальної власності міста. З метою залучення потенційних покупців та інвесторів, на ви-конання статті 21 Закону перелік об’єктів було оприлюднено в електронній тор-говій системі «Прозорро.Продажі» і на офіційному вебсайті Криворізької місь-кої ради та її виконавчого комітету. Надавалась інформація щодо об’єктів, які підлягають приватизації, про дати й умови проведення аукціонів та про об’єкти, за якими здійснено відчуження (спосіб приватизації, вартість, покупець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приватизація державного й комунального майна здійснюється шляхом продажу на аукціоні або викупу об’єктів приватизації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ю радою було ухвалено 47 рішень щодо приватизації об’єктів            шляхом продажу на електронному аукціоні і 2 рішення щодо приватизації шляхом викупу орендарями після здійснення невід</w:t>
      </w:r>
      <w:r>
        <w:rPr>
          <w:color w:val="000000"/>
          <w:sz w:val="28"/>
          <w:sz w:val="28"/>
          <w:szCs w:val="28"/>
          <w:rtl w:val="true"/>
          <w:lang w:val="uk-UA"/>
        </w:rPr>
        <w:t>ﹸ</w:t>
      </w:r>
      <w:r>
        <w:rPr>
          <w:color w:val="000000"/>
          <w:sz w:val="28"/>
          <w:szCs w:val="28"/>
          <w:lang w:val="uk-UA"/>
        </w:rPr>
        <w:t>ємних поліпшень орендованого май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рішень, ухвалених Криворізькою міською радою щодо при-ватизації об’єктів нерухомості шляхом продажу на електронному аукціоні (у тому числі і з урахуванням рішень прийнятих у грудні 2023 року), управлінням було оголошено 51 електронний аукціон,  з яких: 28 відбулися успішно, 21 не відбулися у зв’язку з відсутністю зареєстрованих в електронній торговій сис-темі учасників, 2 не відбулись у зв’язку з відмовою покупців від підписання протоколу проведення електронного аукціону або оплати за об’єкт приватизації.</w:t>
      </w:r>
    </w:p>
    <w:p>
      <w:pPr>
        <w:pStyle w:val="Normal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тягом звітного періоду проведено 47 засідань аукціонних комісій для продажу  об’єктів  комунальної  власності  міста  Кривого Рогу,  що  підлягаю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шляхом продажу на електронному аукціоні. Під час засідання комісій було розроблено умови продажу об’єктів приватизації, визначено їх стартову ціну, сформовано інформаційні повідом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родовжувалася робота з приватизації об’єктів нерухомості,  що була розпочата у 2023 році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заходів, проведених управлінням, до бюджету Криворізької міської територіальної громади надійшло 23 110 736,51 грн без податку на додану вартість,</w:t>
      </w:r>
      <w:r>
        <w:rPr>
          <w:color w:val="000000"/>
          <w:sz w:val="28"/>
          <w:szCs w:val="28"/>
          <w:lang w:val="uk-UA"/>
        </w:rPr>
        <w:t xml:space="preserve"> що становить 148,14% від доведеного річного                             плану (15 600 000,00 грн)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альна площа приватизованих об’єктів склала 3 653,3 кв. 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я об’єктів комунальної власності міста шляхом продажу на аукціоні здійснювалася через державну електронну торгову систему «Прозорро.Продажі», де відбуваються аукціон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 зазначеної електронної торгової системи – забезпечити неможливість втручання будь-кого в перебіг торгів, рівний  доступ кожного           до аукціону, можливість у режимі реального часу стежити за                             онлайн-аукціонами. «Прозорро.Продажі» – система електронного аукціону,                              що має дворівневу модель, у якій держава контролює базу даних,                                де відбуваються аукціони, а приватні авторизовані електронні майданчики                   з продажу об’єктів малої приватизації підключені до бази даних, мають                   рівні права й доступ та забезпечують якісний сервіс. Така модель                    стимулює більші прозорість, доходність, прибутковість, різноманіт-                      ність учасників на етапі оголошення та проведення торгів, надає                  громадськості вільний доступ до інформації про розпорядження комунальним майн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а продажу об’єктів малої приватизації на електронних аукціонах за рахунок конкуренції зросла більш ніж у три рази відносно стартової ціни. Запровадження прозорої процедури приватизації, відкритості та доступу до повної інформації про об’єкти, що пропонуються до продажу, вплинуло на зростання кількості зацікавлених у придбанні об’єктів малої приватизації потенційних покупц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підготовки об’єктів до приватизації, з метою проведення неза-лежної оцінки вартості об’єктів нерухомості та рецензування звітів про                  незалежну  оцінку  вартості таких  об</w:t>
      </w:r>
      <w:r>
        <w:rPr>
          <w:sz w:val="28"/>
          <w:sz w:val="28"/>
          <w:szCs w:val="28"/>
          <w:rtl w:val="true"/>
          <w:lang w:val="uk-UA"/>
        </w:rPr>
        <w:t>ﹸ</w:t>
      </w:r>
      <w:r>
        <w:rPr>
          <w:sz w:val="28"/>
          <w:szCs w:val="28"/>
          <w:lang w:val="uk-UA"/>
        </w:rPr>
        <w:t xml:space="preserve">єктів  відповідно до законодавства у сфе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майна, майнових прав та професійної діяльності, Закону України «Про публічні закупівлі»  було проведено закупівлі  із застосуванням електронної си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еми закупівель «Прозоро.Закупівлі» відповідних послуг суб’єктів оціночної діяльності та укладені договори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 метою підготовки об’єктів до приватизації управлінням здійснювалися заходи з виготовлення правоустановчих документів (отримано інформацію з Єдиного реєстру об’єктів державної власності нерухомого майна, присвоєно поштові адреси, виготовлено технічні паспорти та ін.) та реєстрації відповідних речових прав.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  <w:t>3</w:t>
      </w:r>
    </w:p>
    <w:p>
      <w:pPr>
        <w:pStyle w:val="Normal"/>
        <w:ind w:firstLine="567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Управлінням  не  було  зафіксовано жодного  порушення, пов’язаного з не-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ежним   виконанням  обов’язків,  узятих  покупцями  за  договорами  купівлі-продажу. 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говори купівлі-продажу об’єктів приватизації, за</w:t>
      </w:r>
      <w:r>
        <w:rPr>
          <w:b w:val="false"/>
          <w:bCs w:val="false"/>
          <w:szCs w:val="28"/>
        </w:rPr>
        <w:t xml:space="preserve"> якими термін перебування на контролі в органі приватизації закінчено та їх власниками виконані всі умови приватизації, знімаються з контролю за результатами підсумкових перевірок. </w:t>
      </w:r>
      <w:r>
        <w:rPr>
          <w:rStyle w:val="FontStyle26"/>
          <w:b/>
          <w:sz w:val="28"/>
          <w:szCs w:val="28"/>
        </w:rPr>
        <w:t xml:space="preserve">За звітний період було здійснено обстеження приватизованих об’єктів, у результаті чого </w:t>
      </w:r>
      <w:r>
        <w:rPr>
          <w:b w:val="false"/>
          <w:szCs w:val="28"/>
        </w:rPr>
        <w:t>знято з післяприватизаційного контролю 31 договір купівлі-продажу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інням проведена робота з розгляду 45 заяв потенційних покупців щодо приватизації об’єктів нерухомості шляхом продажу на аукціоні із застосуванням електронної торгової системи «Прозорро.Продажі»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даж об’єктів приватизації у 2025 році буде здійснюватися відповідно до Закону, нормативних актів Кабінету Міністрів України, Фонду державного майна України, міської ради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За даними публічного модуля аналітики державної електронної торгової системи «Прозорро.Продажі» Криворізька міська територіальна громада посідає четверте місце в рейтингу громад за підсумками приватизаційних онлайн-аукціонів 2024 року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а робота буде проведена і у 2025 році зі збереженням</w:t>
      </w:r>
      <w:r>
        <w:rPr>
          <w:szCs w:val="28"/>
        </w:rPr>
        <w:t xml:space="preserve"> </w:t>
      </w:r>
      <w:r>
        <w:rPr>
          <w:b w:val="false"/>
          <w:szCs w:val="28"/>
        </w:rPr>
        <w:t>основних пріоритетів проведення приватизації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співпраця з Державним підприємством «Прозорро.Продажі» у частині проведення електронних аукціонів із застосуванням електронної торгової систе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безпечення максимальної відкритості та прозорості всіх процедур приватизації для потенційних покупців та їх залучення до процесу приватизації з використанням можливостей електронної торгової системи «Прозорро. Продажі»;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лучення потенційних покупців до процесу приватизації об’єктів комунальної власності міста;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життя заходів згідно з чинним законодавством України щодо оформлення документів для реєстрації права комунальної власності на об’єкти нерухомості, на яких розташовані об’єкти комунальної власності міста – потенційні об’єкти приватиз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опиту на об’єкти приватиз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ватизація об’єктів, подальше перебування яких у комунальній власності є економічно недоцільним. 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 </w:t>
      </w:r>
      <w:r>
        <w:rPr>
          <w:b/>
          <w:i/>
          <w:sz w:val="28"/>
          <w:szCs w:val="28"/>
          <w:lang w:val="uk-UA"/>
        </w:rPr>
        <w:t>Олена ШОВГЕЛЯ</w:t>
      </w:r>
      <w:r>
        <w:rPr>
          <w:b/>
          <w:i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9:00Z</dcterms:created>
  <dc:creator>Admin</dc:creator>
  <dc:description/>
  <cp:keywords/>
  <dc:language>en-US</dc:language>
  <cp:lastModifiedBy>zagalny301_2</cp:lastModifiedBy>
  <cp:lastPrinted>2025-02-18T15:50:00Z</cp:lastPrinted>
  <dcterms:modified xsi:type="dcterms:W3CDTF">2025-03-03T13:17:00Z</dcterms:modified>
  <cp:revision>101</cp:revision>
  <dc:subject/>
  <dc:title>ЗАТВЕРДЖЕНО</dc:title>
</cp:coreProperties>
</file>