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 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6.12.2018 №3322 «Про                                        затвердження Програми капітального будівництва об’єктів інфраструктури </w:t>
        <w:br/>
        <w:t xml:space="preserve">м. Кривого Рогу на 2019–2027 роки», зі змінами, такі зміни: у Програм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6 розділу 1 «Паспорт Програми                         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абзаци п’ятий, шос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2 абзаци перший, другий, підпункт 3.3 напряму діяльності </w:t>
        <w:br/>
        <w:t>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напрям діяльності 4 «Об’єкти житлового фонду, пошкоджені                       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рядки «Разом за Програмою, з них:», «бюджет Криворізької міської територіальної громади,»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напрям діяльності 1 «Об’єкти комунального будівництва» третім абзацом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3:08:00Z</dcterms:modified>
  <cp:revision>3</cp:revision>
  <dc:subject/>
  <dc:title>           </dc:title>
</cp:coreProperties>
</file>