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 від 21.12.2016 №1209 «Про затвердження Програми розвитку та утримання житлово-комунального господарства   міста   на період 2017–2027 років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 Унести до рішення міської ради від 21.12.2016 №1209 «Про затвердження Програми розвитку та утримання житлово-комунального господарства міста на період 2017–2027 років», зі змінами, такі зміни:</w:t>
        <w:br/>
        <w:t xml:space="preserve">у Програмі: 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pacing w:val="1"/>
          <w:szCs w:val="28"/>
        </w:rPr>
        <w:t xml:space="preserve">1.1 викласти в новій редакції підпункт 1.6.3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7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 доповнити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2.1 у </w:t>
      </w:r>
      <w:r>
        <w:rPr>
          <w:szCs w:val="28"/>
        </w:rPr>
        <w:t>напрямі діяльності (пріоритетних завданнях) 8 у графі «Джерело фінансування» другий абзац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.2 у розділі «Усього за Програмою, у тому числі:» сьомий абзац (додаток 2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3 замінити в графах «2025 рік», «Усього» у рядку «Усього за Програмою, у тому числі:» суми коштів з «1 142 374,86, 8 141 529,26» на «1 242 374,86,   8 241 529,26» відповідно.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3T12:53:00Z</dcterms:modified>
  <cp:revision>3</cp:revision>
  <dc:subject/>
  <dc:title>           </dc:title>
</cp:coreProperties>
</file>