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 xml:space="preserve">Додаток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>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8.02.2025 №34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  розвитку  фізичної  культури і спорту в м. Кривому Розі на 2019–2027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розвитку фізичної культури і спорту в м. Кривому Розі на 2019 – 2027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276"/>
        <w:gridCol w:w="1134"/>
        <w:gridCol w:w="836"/>
        <w:gridCol w:w="14"/>
        <w:gridCol w:w="777"/>
        <w:gridCol w:w="23"/>
        <w:gridCol w:w="759"/>
        <w:gridCol w:w="851"/>
        <w:gridCol w:w="850"/>
        <w:gridCol w:w="993"/>
        <w:gridCol w:w="850"/>
        <w:gridCol w:w="851"/>
        <w:gridCol w:w="850"/>
        <w:gridCol w:w="992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вні обсяги видатків, тис.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6</w:t>
            </w:r>
          </w:p>
        </w:tc>
      </w:tr>
      <w:tr>
        <w:trPr>
          <w:trHeight w:val="4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Надавання відді-леннями плавання Комунальних зак-ладів позашкіль-ної освіти «Дитя-чо-юнацька спор-тивна школа» №№1, 2, 6, 7, 10, 11 Криворізької міської ради без-оплатних послуг з оздоровчого пла-вання </w:t>
            </w:r>
            <w:r>
              <w:rPr>
                <w:rFonts w:cs="Times New Roman" w:ascii="Times New Roman" w:hAnsi="Times New Roman"/>
                <w:lang w:val="uk-UA"/>
              </w:rPr>
              <w:t>та введен-ня десяти понад-нормових    ста-вок інструкторів з фізичної культури у вищезазначених закла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 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мент освіти і науки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умов </w:t>
            </w:r>
            <w:r>
              <w:rPr>
                <w:rFonts w:cs="Times New Roman" w:ascii="Times New Roman" w:hAnsi="Times New Roman"/>
                <w:lang w:val="uk-UA" w:eastAsia="uk-UA"/>
              </w:rPr>
              <w:t>для пси-хологічної та соціальної ада-птації вете-ранів війни  й членів їх сімей шляхом залу-чення до фіз-культурно-оз-доровчої діяль-ності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Уведення ставки інструктора з фі-зичної культури у Комунальному закладі позашкі-льної освіти «Ди-тячо-юнацька спортивна школа №1» Криворізької міської ради для проведення серед ветеранів війни та членів їх родин занять з волейбо-лу сидя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 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мент освіти і науки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умов </w:t>
            </w:r>
            <w:r>
              <w:rPr>
                <w:rFonts w:cs="Times New Roman" w:ascii="Times New Roman" w:hAnsi="Times New Roman"/>
                <w:lang w:val="uk-UA" w:eastAsia="uk-UA"/>
              </w:rPr>
              <w:t>для пси-хологічної та соціальної ада-птації вете-ранів війни  й членів їх сімей шляхом залу-чення до фіз-культурно-оз-доровчої діяль-ності</w:t>
            </w:r>
          </w:p>
        </w:tc>
      </w:tr>
    </w:tbl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ab/>
        <w:t xml:space="preserve">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2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 </w:t>
      <w:tab/>
      <w:tab/>
      <w:tab/>
      <w:tab/>
      <w:t>Продовження додатка 2</w:t>
    </w:r>
    <w:r>
      <w:rPr/>
      <w:t xml:space="preserve"> </w:t>
    </w:r>
  </w:p>
  <w:tbl>
    <w:tblPr>
      <w:tblW w:w="15877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843"/>
      <w:gridCol w:w="851"/>
      <w:gridCol w:w="1276"/>
      <w:gridCol w:w="1134"/>
      <w:gridCol w:w="850"/>
      <w:gridCol w:w="709"/>
      <w:gridCol w:w="850"/>
      <w:gridCol w:w="851"/>
      <w:gridCol w:w="850"/>
      <w:gridCol w:w="993"/>
      <w:gridCol w:w="850"/>
      <w:gridCol w:w="851"/>
      <w:gridCol w:w="850"/>
      <w:gridCol w:w="992"/>
      <w:gridCol w:w="1560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6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zagalny301_2</cp:lastModifiedBy>
  <cp:lastPrinted>2025-02-19T15:07:00Z</cp:lastPrinted>
  <dcterms:modified xsi:type="dcterms:W3CDTF">2025-03-03T12:26:00Z</dcterms:modified>
  <cp:revision>173</cp:revision>
  <dc:subject/>
  <dc:title/>
</cp:coreProperties>
</file>