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3.2019 №3594 «Про       затвердження Програми розвитку фізичної культури і спорту в                 м. Кривому Розі на  </w:t>
      </w:r>
      <w:r>
        <w:rPr>
          <w:b/>
          <w:i/>
          <w:szCs w:val="28"/>
        </w:rPr>
        <w:t xml:space="preserve">2019 – 2027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both"/>
        <w:rPr>
          <w:szCs w:val="28"/>
        </w:rPr>
      </w:pPr>
      <w:r>
        <w:rPr>
          <w:szCs w:val="28"/>
        </w:rPr>
        <w:t xml:space="preserve">З метою залучення ветеранів війни й членів їх сімей до занять спортом, їх психологічної та соціальної адаптації до громадського життя, участі спорти-вних команд ветеранів війни в міських, всеукраїнських і міжнародних спор-тивних змаганнях та заходах; керуючись Законом України «Про місцеве са-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Cs w:val="28"/>
        </w:rPr>
        <w:tab/>
        <w:t>1. Унести до рішення міської ради від 27.03.2019 №3594 «</w:t>
      </w:r>
      <w:r>
        <w:rPr>
          <w:bCs/>
          <w:iCs/>
          <w:szCs w:val="28"/>
        </w:rPr>
        <w:t>Про затвер-дження Програми  розвитку фізичної культури і спорту в м. Кривому Розі на    2019 – 2027 роки»</w:t>
      </w:r>
      <w:r>
        <w:rPr>
          <w:szCs w:val="28"/>
        </w:rPr>
        <w:t xml:space="preserve">, зі змінами, такі зміни: у Програмі: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1.1 підпункт 2.19 додатка 1(додаток 1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1.2 пункт 15 додатка 2 (додаток 2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2 доповни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2.1 додаток 1 підпунктом 2.20 (додаток 1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2.2 додаток 2 пунктом 16 (додаток 2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</w:t>
        <w:tab/>
        <w:t xml:space="preserve">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2:29:00Z</dcterms:modified>
  <cp:revision>3</cp:revision>
  <dc:subject/>
  <dc:title>           </dc:title>
</cp:coreProperties>
</file>