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даток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 рішення міської ради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8.02.2025 №3494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ерелік базової мережі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кладів культури міста Кривого Рогу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487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67"/>
        <w:gridCol w:w="1331"/>
        <w:gridCol w:w="1191"/>
        <w:gridCol w:w="1129"/>
        <w:gridCol w:w="1328"/>
        <w:gridCol w:w="1178"/>
        <w:gridCol w:w="1032"/>
        <w:gridCol w:w="884"/>
        <w:gridCol w:w="589"/>
        <w:gridCol w:w="738"/>
        <w:gridCol w:w="1032"/>
        <w:gridCol w:w="589"/>
        <w:gridCol w:w="1074"/>
        <w:gridCol w:w="1115"/>
      </w:tblGrid>
      <w:tr>
        <w:trPr>
          <w:trHeight w:val="80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Засновник (засновники) закладу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Тип закладу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Ідентифікаційний код згідно з ЄДРПОУ (для юридичної особи)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Дата та номер запису про державну реєстрацію створення юридичної особи (для юридичної особи), чи рішення засновника (засновників) (для юридичної особи, у складі якої утворено заклад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Форма власності закладу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Місце-знаходження закладу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Фактична адреса розташування закладу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Номер телефону закладу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Код населеного пункту, у якому розташований заклад</w:t>
            </w:r>
          </w:p>
        </w:tc>
      </w:tr>
      <w:tr>
        <w:trPr>
          <w:trHeight w:val="1901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населений пун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000000"/>
                <w:sz w:val="20"/>
                <w:szCs w:val="20"/>
              </w:rPr>
              <w:t>вулиця, номер будівлі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5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1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2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абовсько-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абовського,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8) 875 83 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_kr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 12060170010720279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унальна власніст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Федора Караманиць ,31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ул. Федо-ра Карама-ниць ,31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6) 182 48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Style w:val="Rvts82"/>
                <w:color w:val="000000"/>
                <w:sz w:val="20"/>
                <w:szCs w:val="20"/>
              </w:rPr>
              <w:t>hkola_muz2@ukr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3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4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4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ллі Гайдук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ллі Гайдука, 11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67 45 79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8)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824 51 5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kpmnz</w:t>
            </w:r>
            <w:r>
              <w:rPr>
                <w:rStyle w:val="Rvts82"/>
                <w:color w:val="000000"/>
                <w:sz w:val="20"/>
                <w:szCs w:val="20"/>
              </w:rPr>
              <w:t>3@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meta</w:t>
            </w:r>
            <w:r>
              <w:rPr>
                <w:rStyle w:val="Rvts82"/>
                <w:color w:val="000000"/>
                <w:sz w:val="20"/>
                <w:szCs w:val="20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ru-RU"/>
              </w:rPr>
              <w:t>1206017001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0585703</w:t>
            </w:r>
          </w:p>
        </w:tc>
      </w:tr>
      <w:tr>
        <w:trPr>
          <w:trHeight w:val="1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4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4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1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en-US"/>
              </w:rPr>
              <w:t>Віталія Матусевича</w:t>
            </w:r>
            <w:r>
              <w:rPr>
                <w:color w:val="000000"/>
                <w:sz w:val="20"/>
                <w:szCs w:val="20"/>
              </w:rPr>
              <w:t>, 3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en-US"/>
              </w:rPr>
              <w:t>Віталія Матусевича</w:t>
            </w:r>
            <w:r>
              <w:rPr>
                <w:color w:val="000000"/>
                <w:sz w:val="20"/>
                <w:szCs w:val="20"/>
              </w:rPr>
              <w:t>, 3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(098) 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469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musicshkool4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378670</w:t>
            </w:r>
          </w:p>
        </w:tc>
      </w:tr>
      <w:tr>
        <w:trPr>
          <w:trHeight w:val="15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5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4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bCs/>
                <w:iCs/>
                <w:color w:val="000000"/>
                <w:sz w:val="20"/>
                <w:szCs w:val="20"/>
              </w:rPr>
              <w:t>12271200000002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ениса Фадє-єва,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Дениса Фадє-єва,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bCs/>
                <w:iCs/>
                <w:color w:val="000000"/>
                <w:sz w:val="20"/>
                <w:szCs w:val="20"/>
              </w:rPr>
              <w:t>(096) 203 63 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bCs/>
                <w:iCs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muzshkola-5@ukr.net</w:t>
              </w:r>
            </w:hyperlink>
          </w:p>
          <w:p>
            <w:pPr>
              <w:pStyle w:val="Normal"/>
              <w:jc w:val="center"/>
              <w:rPr>
                <w:rStyle w:val="Rvts82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Rvts82"/>
                <w:bCs/>
                <w:iCs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bCs/>
                <w:iCs/>
                <w:color w:val="000000"/>
                <w:sz w:val="20"/>
                <w:szCs w:val="20"/>
                <w:lang w:val="en-US"/>
              </w:rPr>
              <w:t>12060170010585703</w:t>
            </w:r>
          </w:p>
        </w:tc>
      </w:tr>
      <w:tr>
        <w:trPr>
          <w:trHeight w:val="1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6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5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алтиківсь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 xml:space="preserve"> Салтиківс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7) 484 05 17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uzika</w:t>
            </w:r>
            <w:r>
              <w:rPr>
                <w:bCs/>
                <w:color w:val="000000"/>
                <w:sz w:val="20"/>
                <w:szCs w:val="20"/>
              </w:rPr>
              <w:t>-6@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 xml:space="preserve"> 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270453</w:t>
            </w:r>
          </w:p>
        </w:tc>
      </w:tr>
      <w:tr>
        <w:trPr>
          <w:trHeight w:val="1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7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5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онячна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онячна, 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133 51 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muzshola7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06017001027045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8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en-US"/>
              </w:rPr>
              <w:t>Січеславсь-     ка</w:t>
            </w:r>
            <w:r>
              <w:rPr>
                <w:color w:val="000000"/>
                <w:sz w:val="20"/>
                <w:szCs w:val="20"/>
              </w:rPr>
              <w:t>, 4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en-US"/>
              </w:rPr>
              <w:t>Січеславс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а</w:t>
            </w:r>
            <w:r>
              <w:rPr>
                <w:color w:val="000000"/>
                <w:sz w:val="20"/>
                <w:szCs w:val="20"/>
              </w:rPr>
              <w:t>, 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8) 323 99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muzschool8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7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10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7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00000002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вул.  Самотічна, 6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вул.  Самотічна,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6) 534 78 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muz10@ukr/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06017001064367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11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16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ул. Романа Рибал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ул. Романа Рибал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, 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67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324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3 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216558_zvit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145934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1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5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Пляжна, 29 а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Пляжна, 29 а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7) 403 21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muz.school.12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64367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13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6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2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вор-ча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вор-ча,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8) 210 80 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uzicschoo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3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ih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060170010585703</w:t>
            </w:r>
          </w:p>
        </w:tc>
      </w:tr>
      <w:tr>
        <w:trPr>
          <w:trHeight w:val="1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Музична школа №14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2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1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р-н  4-й Заріч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, 30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р-н  4-й Заріч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, 30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7) 637 52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musicschool_14@meta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Художня школа №1 імені Олександра Васякіна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 </w:t>
            </w:r>
            <w:r>
              <w:rPr>
                <w:color w:val="000000"/>
                <w:sz w:val="20"/>
                <w:szCs w:val="20"/>
                <w:lang w:eastAsia="en-US"/>
              </w:rPr>
              <w:t>Героїв АТО</w:t>
            </w:r>
            <w:r>
              <w:rPr>
                <w:color w:val="000000"/>
                <w:sz w:val="20"/>
                <w:szCs w:val="20"/>
              </w:rPr>
              <w:t>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en-US"/>
              </w:rPr>
              <w:t>Героїв АТО</w:t>
            </w:r>
            <w:r>
              <w:rPr>
                <w:color w:val="000000"/>
                <w:sz w:val="20"/>
                <w:szCs w:val="20"/>
              </w:rPr>
              <w:t>, 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8) 255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8 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rStyle w:val="Rvts82"/>
                <w:color w:val="000000"/>
                <w:sz w:val="20"/>
                <w:szCs w:val="20"/>
              </w:rPr>
              <w:t>745402@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color w:val="000000"/>
                <w:sz w:val="20"/>
                <w:szCs w:val="20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060170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010378670</w:t>
            </w:r>
          </w:p>
        </w:tc>
      </w:tr>
      <w:tr>
        <w:trPr>
          <w:trHeight w:val="1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Художня школа №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7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4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унальна власність,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 Андрія Божка,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 Андрія Божка,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58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97 6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cool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64367</w:t>
            </w: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Художня школа №3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2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2712000000024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Ал-мазна,14, прим.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Ал-мазна,14, прим.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Rvts82"/>
                <w:color w:val="000000"/>
                <w:sz w:val="20"/>
                <w:szCs w:val="20"/>
              </w:rPr>
              <w:t>67) 958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6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hudozka3@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color w:val="000000"/>
                <w:sz w:val="20"/>
                <w:szCs w:val="20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 12060170010720279</w:t>
            </w:r>
          </w:p>
        </w:tc>
      </w:tr>
      <w:tr>
        <w:trPr>
          <w:trHeight w:val="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Школа мистецтв №1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Олексія Різниченка, 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Олексія Різниченка, 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0"/>
                <w:szCs w:val="20"/>
              </w:rPr>
              <w:t>(073)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23 90</w:t>
            </w:r>
          </w:p>
          <w:p>
            <w:pPr>
              <w:pStyle w:val="Rvps12"/>
              <w:spacing w:before="0" w:after="0"/>
              <w:contextualSpacing/>
              <w:rPr>
                <w:rStyle w:val="Rvts82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shkolaisk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_1@ 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color w:val="000000"/>
                <w:sz w:val="20"/>
                <w:szCs w:val="20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06017001058570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спеціалізованої мистецької освіти «Школа мистецтв №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165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Церковн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Церковна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3)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4 9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sm-2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 12060170010720279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мунальне під-приємство «Криворізький міський театр ляльок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а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54646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9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2318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-т Ге-роїв-під-пільників, 54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-т Ге-роїв-під-пільників, 5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 570 69 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trkukol1977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58570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мунальне  під-приємство «Криворізький академічний міський театр музично-плас-тичних мистецтв «Академія руху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а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1880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.08.1994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2712000000015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Костя Гордієнка,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Костя Гордієнка,3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(097) 273 09 40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academiyaruhu@gmail.com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43945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мунальне під-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а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22247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.10.1994 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09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-т Поштовий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-т Поштовий, 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8) 497 03 64</w:t>
            </w:r>
          </w:p>
          <w:p>
            <w:pPr>
              <w:pStyle w:val="Rvps12"/>
              <w:spacing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atrshevchenko@gmail.com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UA 12060170010720279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омунальний заклад культури «Міський історико-краєзнавчий музей» Криворізької міської рад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1999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120000000235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ул. Кау-наська, 16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ул. Кау-наська, 16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3)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4 16 02;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35 57 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  <w:lang w:val="ru-RU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krmuzey</w:t>
            </w:r>
            <w:r>
              <w:rPr>
                <w:rStyle w:val="Rvts82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gmail</w:t>
            </w:r>
            <w:r>
              <w:rPr>
                <w:rStyle w:val="Rvts82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UA 12060170010720279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івський філіал </w:t>
            </w:r>
            <w:r>
              <w:rPr>
                <w:rStyle w:val="Rvts82"/>
                <w:color w:val="000000"/>
                <w:sz w:val="20"/>
                <w:szCs w:val="20"/>
              </w:rPr>
              <w:t>Комунального закладу культури «Міський історико-краєзнавчий музей» Криворізької міської рад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6400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99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03001500235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у-зейна, 1б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естроріц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067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ru-RU"/>
              </w:rPr>
              <w:t>7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nmuz</w:t>
            </w:r>
            <w:r>
              <w:rPr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Rvts82"/>
                <w:color w:val="000000"/>
                <w:sz w:val="20"/>
                <w:szCs w:val="20"/>
                <w:lang w:val="ru-RU"/>
              </w:rPr>
              <w:t>1206017001064367</w:t>
            </w: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ал «Музей-квартира художника Г.І.Синиці» </w:t>
            </w:r>
            <w:r>
              <w:rPr>
                <w:rStyle w:val="Rvts82"/>
                <w:color w:val="000000"/>
                <w:sz w:val="20"/>
                <w:szCs w:val="20"/>
              </w:rPr>
              <w:t>Комунального закладу культури «Міський історико-краєзнавчий музей» Криворізької міської рад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6400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.04.1994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030015002354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-т Університет-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ький 13/18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8) 424 13 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zeysinici</w:t>
            </w:r>
            <w:r>
              <w:rPr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gmail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12060170010585703</w:t>
            </w:r>
          </w:p>
        </w:tc>
      </w:tr>
      <w:tr>
        <w:trPr>
          <w:trHeight w:val="14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культури «Міський виставковий зал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тавковий з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.07.1999 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26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андра  Поля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ул. Олександра Поля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56) 470 11 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gallery.kr.rog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UA 12060170010720279</w:t>
            </w:r>
          </w:p>
        </w:tc>
      </w:tr>
      <w:tr>
        <w:trPr>
          <w:trHeight w:val="12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«Палац культури «Тернівськ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6.04.2001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388 39 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ernovsk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12060170010643671</w:t>
            </w:r>
          </w:p>
        </w:tc>
      </w:tr>
      <w:tr>
        <w:trPr>
          <w:trHeight w:val="1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«Палац культури «Творч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04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2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Ольги Басараб, 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Ольги Басараб, 77</w:t>
            </w:r>
          </w:p>
          <w:p>
            <w:pPr>
              <w:pStyle w:val="Rvps12"/>
              <w:spacing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097) 761 07 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orcijpalackulturi@gmail.c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12060170010643671</w:t>
            </w:r>
          </w:p>
        </w:tc>
      </w:tr>
      <w:tr>
        <w:trPr>
          <w:trHeight w:val="13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«Палац культури «Карачуни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8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Rvts82"/>
                <w:color w:val="000000"/>
                <w:sz w:val="20"/>
                <w:szCs w:val="20"/>
              </w:rPr>
              <w:t>0.01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2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лмаз-на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Алмаз-на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8) 851 78 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palackarachuni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720279</w:t>
            </w:r>
          </w:p>
        </w:tc>
      </w:tr>
      <w:tr>
        <w:trPr>
          <w:trHeight w:val="13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«Палац культури «Саксагань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04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3.10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№</w:t>
            </w:r>
            <w:r>
              <w:rPr>
                <w:rStyle w:val="Rvts82"/>
                <w:color w:val="000000"/>
                <w:sz w:val="20"/>
                <w:szCs w:val="20"/>
              </w:rPr>
              <w:t>12271200000002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-т Героїв-підпільників, 54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Героїв-підпільників, 5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68) 694 54 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cakcagan01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60170010585703</w:t>
            </w:r>
          </w:p>
          <w:p>
            <w:pPr>
              <w:pStyle w:val="Normal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ський комунальний заклад «Палац культури «Мистецький» 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7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2521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а Зінченка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Володимира Зінченка, 2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6) 876 96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km</w:t>
            </w:r>
            <w:r>
              <w:rPr>
                <w:color w:val="000000"/>
                <w:sz w:val="20"/>
                <w:szCs w:val="20"/>
                <w:lang w:val="en-US"/>
              </w:rPr>
              <w:t>kr</w:t>
            </w:r>
            <w:r>
              <w:rPr>
                <w:color w:val="000000"/>
                <w:sz w:val="20"/>
                <w:szCs w:val="20"/>
              </w:rPr>
              <w:t>2016 @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u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 xml:space="preserve">UA 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170010585703</w:t>
            </w:r>
          </w:p>
        </w:tc>
      </w:tr>
      <w:tr>
        <w:trPr>
          <w:trHeight w:val="13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іський комунальний заклад культури  «Народний дім» </w:t>
            </w:r>
            <w:r>
              <w:rPr>
                <w:color w:val="000000"/>
                <w:sz w:val="20"/>
                <w:szCs w:val="20"/>
              </w:rPr>
              <w:t xml:space="preserve">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73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.03.199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200000009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Криворіжст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, 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риворіжста-лі, 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 755 97 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mailnardom</w:t>
            </w:r>
            <w:r>
              <w:rPr>
                <w:rStyle w:val="Rvts82"/>
                <w:color w:val="000000"/>
                <w:sz w:val="20"/>
                <w:szCs w:val="20"/>
              </w:rPr>
              <w:t>@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gmail</w:t>
            </w:r>
            <w:r>
              <w:rPr>
                <w:rStyle w:val="Rvts82"/>
                <w:color w:val="000000"/>
                <w:sz w:val="20"/>
                <w:szCs w:val="20"/>
              </w:rPr>
              <w:t>.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378670</w:t>
            </w:r>
          </w:p>
        </w:tc>
      </w:tr>
      <w:tr>
        <w:trPr>
          <w:trHeight w:val="1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 заклад  «Палац культури «Централь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1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42" w:hanging="142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2.01.2019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71020000018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Романа Шухевича, 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Романа Шухевича, 19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  <w:lang w:val="en-US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68) 337 60 93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(068) 141 62 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42" w:hanging="142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kcentralnuy.kr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439451</w:t>
            </w:r>
          </w:p>
        </w:tc>
      </w:tr>
      <w:tr>
        <w:trPr>
          <w:trHeight w:val="1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 заклад  «Палац культури «Північ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1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02.01.2019 12271020000018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Ботаніч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Ботанічна, 1в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6) 987 84 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  <w:lang w:val="en-US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pk.pivnichnyy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060170010643671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 заклад  «Палац культури «Інгулець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7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1.02.201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2710200000189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-т Перемоги, 2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Перемоги, 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963 94 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dk.ingoka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  <w:lang w:val="en-US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060170010270453</w:t>
            </w:r>
          </w:p>
        </w:tc>
      </w:tr>
      <w:tr>
        <w:trPr>
          <w:trHeight w:val="14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 заклад  «Палац культури «Півден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39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05.01.2021,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02271020000020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. Гірницької Слави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Гірницької слави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 983 25 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palats_pivdennuy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12060170010270453</w:t>
            </w:r>
          </w:p>
        </w:tc>
      </w:tr>
      <w:tr>
        <w:trPr>
          <w:trHeight w:val="14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ий заклад культури «Міська бібліотека для дорослих» Криворізької міської рад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715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20000000231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унальна власність</w:t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-т Університетський, 2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-т Університетський, 27а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_vzr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60170010585703</w:t>
            </w:r>
          </w:p>
          <w:p>
            <w:pPr>
              <w:pStyle w:val="Rvps12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 обслуговування Центральної бібліотек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-т Поштовий, 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096) 648 47 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ing.kzk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A 12060170010720279</w:t>
            </w:r>
          </w:p>
        </w:tc>
      </w:tr>
      <w:tr>
        <w:trPr>
          <w:trHeight w:val="7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Юнацький відділ Центральної бібліотек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т 200-річчя Кривого Рогу, 7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096) 302 18 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blioteka_uvkzk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A 12060170010585703</w:t>
            </w:r>
          </w:p>
        </w:tc>
      </w:tr>
      <w:tr>
        <w:trPr>
          <w:trHeight w:val="7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Юнацький відділ Центральної бібліотек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. Буль-варний, 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067) 847-43-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blioteka_vm.kzk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A 12060170010585703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порядковані філіали: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ідпорядковані філіали: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-філіал №1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Захисників Азовст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,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.kzk@ 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 12060170010439451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Федора Караманиць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6) 666 54 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teka2.2@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439451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3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Юрія Камінського, 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_zaldip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60170010378670</w:t>
            </w:r>
          </w:p>
        </w:tc>
      </w:tr>
      <w:tr>
        <w:trPr>
          <w:trHeight w:val="6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4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Дніпровське шосе, 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iblioteka.kr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145934</w:t>
            </w:r>
          </w:p>
        </w:tc>
      </w:tr>
      <w:tr>
        <w:trPr>
          <w:trHeight w:val="6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5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лмаз-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7) 862 32 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5.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720279</w:t>
            </w:r>
          </w:p>
        </w:tc>
      </w:tr>
      <w:tr>
        <w:trPr>
          <w:trHeight w:val="4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6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Олексія  Со-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’яно-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,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6) 296 06 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blioteka6.kzk@ukr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643671</w:t>
            </w:r>
          </w:p>
        </w:tc>
      </w:tr>
      <w:tr>
        <w:trPr>
          <w:trHeight w:val="6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7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ічеславська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7.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439451</w:t>
            </w:r>
          </w:p>
        </w:tc>
      </w:tr>
      <w:tr>
        <w:trPr>
          <w:trHeight w:val="6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5ка-філіал №8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Мирівська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8.krg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643671</w:t>
            </w:r>
          </w:p>
        </w:tc>
      </w:tr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9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Південний, 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9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270453</w:t>
            </w:r>
          </w:p>
        </w:tc>
      </w:tr>
      <w:tr>
        <w:trPr>
          <w:trHeight w:val="6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0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Володимира Зінченка, 2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 784 10 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0.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60170010585703</w:t>
            </w:r>
          </w:p>
        </w:tc>
      </w:tr>
      <w:tr>
        <w:trPr>
          <w:trHeight w:val="6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1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Універсиитетський, 27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8) 893 76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1.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60170010585703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2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р-н 5-й Заріч-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й, 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2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439451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3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Ольги Басараб, 77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6) 288 47 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kbiblio.13@gmail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643671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-філіал №14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Дніпровське шосе,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4.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145934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5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Миколи Ткачо-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, 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5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145934</w:t>
            </w:r>
          </w:p>
        </w:tc>
      </w:tr>
      <w:tr>
        <w:trPr>
          <w:trHeight w:val="6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6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Аграрна, 9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6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720279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7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ул. 129 бригади територіальної оборони,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6) 901 25 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17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720279</w:t>
            </w:r>
          </w:p>
        </w:tc>
      </w:tr>
      <w:tr>
        <w:trPr>
          <w:trHeight w:val="6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-філіал №18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ергія Параджанова,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ela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145934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-філіал №19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Єгора Біркуна,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19.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145934</w:t>
            </w:r>
          </w:p>
        </w:tc>
      </w:tr>
      <w:tr>
        <w:trPr>
          <w:trHeight w:val="7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1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-т Перемоги, 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21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 12060170010270453</w:t>
            </w:r>
          </w:p>
        </w:tc>
      </w:tr>
      <w:tr>
        <w:trPr>
          <w:trHeight w:val="8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3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Миколи Світальського, 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96) 633 80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v23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439451</w:t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4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. Бульварний, 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8) 166 08 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24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60170010585703</w:t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5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амотічна,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.biblioteka25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643671</w:t>
            </w:r>
          </w:p>
        </w:tc>
      </w:tr>
      <w:tr>
        <w:trPr>
          <w:trHeight w:val="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6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8) 574 14 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26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643671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9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Андрія Божк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7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29kzk@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color w:val="000000"/>
                <w:sz w:val="20"/>
                <w:szCs w:val="20"/>
              </w:rPr>
              <w:t>060170010643671</w:t>
            </w:r>
          </w:p>
        </w:tc>
      </w:tr>
      <w:tr>
        <w:trPr>
          <w:trHeight w:val="13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Комунальний заклад культури «Міська дитяча бібліотека» Криворізької міської рад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Бібліоте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2572572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29.07.1999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1 227 120 0000 00230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вул. Ярослава Мудрого, 3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м. Кри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вул. Ярослава Мудрого, 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(098)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596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07 93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hyperlink r:id="rId8"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</w:rPr>
                <w:t>detskaja_biblioteka</w:t>
              </w:r>
            </w:hyperlink>
          </w:p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  <w:highlight w:val="yellow"/>
              </w:rPr>
            </w:pPr>
            <w:hyperlink r:id="rId9"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</w:rPr>
                <w:t>@i.ua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UA 12060170010585703</w:t>
            </w:r>
          </w:p>
        </w:tc>
      </w:tr>
      <w:tr>
        <w:trPr>
          <w:trHeight w:val="8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 обслуговування Центральної дитячої бібліотек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-т Пошто-вий,28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096) 732 41 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ntralchildrenlib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A 120601700107202079</w:t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ідпорядковані філіали:</w:t>
            </w:r>
          </w:p>
          <w:p>
            <w:pPr>
              <w:pStyle w:val="Normal"/>
              <w:spacing w:lineRule="atLeast" w:line="24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100" w:after="10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ідпорядковані філіали:</w:t>
            </w:r>
          </w:p>
        </w:tc>
      </w:tr>
      <w:tr>
        <w:trPr>
          <w:trHeight w:val="7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Федора Карама-ниць, 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8) 986 00 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biblio.det.1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439451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2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Інни Дерусо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ої,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516 34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bibl2@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585</w:t>
            </w:r>
            <w:r>
              <w:rPr>
                <w:rStyle w:val="Rvts82"/>
                <w:color w:val="000000"/>
                <w:sz w:val="20"/>
                <w:szCs w:val="20"/>
                <w:lang w:val="ru-RU"/>
              </w:rPr>
              <w:t>703</w:t>
            </w:r>
          </w:p>
        </w:tc>
      </w:tr>
      <w:tr>
        <w:trPr>
          <w:trHeight w:val="6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ібліотека-філіал №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Криворіж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алі, 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8) 410 76 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kzkdivosvit3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378670</w:t>
            </w:r>
          </w:p>
        </w:tc>
      </w:tr>
      <w:tr>
        <w:trPr>
          <w:trHeight w:val="7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4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-т Університетський, 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046 95 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biblio4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145934</w:t>
            </w:r>
          </w:p>
        </w:tc>
      </w:tr>
      <w:tr>
        <w:trPr>
          <w:trHeight w:val="6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5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-т Південний, 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546 04 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вibliochil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5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270453</w:t>
            </w:r>
          </w:p>
        </w:tc>
      </w:tr>
      <w:tr>
        <w:trPr>
          <w:trHeight w:val="6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6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Федора Караманиць, 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66) 952  33 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library6@i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439451</w:t>
            </w:r>
          </w:p>
        </w:tc>
      </w:tr>
      <w:tr>
        <w:trPr>
          <w:trHeight w:val="9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ібліотека-філіал №7</w:t>
            </w:r>
          </w:p>
          <w:p>
            <w:pPr>
              <w:pStyle w:val="Rvps12"/>
              <w:spacing w:lineRule="atLeast" w:line="240" w:before="0" w:after="0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Дмитра Войчишена, 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8) 981 50 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biblioteka.det7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643671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-філіал №8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Гданцівська, 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6) 105 99 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biblio-child8@i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7202079</w:t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-філіал №9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Гетьманська, 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 646 73 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skayav9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378670</w:t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-філіал №10</w:t>
            </w:r>
          </w:p>
          <w:p>
            <w:pPr>
              <w:pStyle w:val="Normal"/>
              <w:spacing w:lineRule="atLeast" w:line="240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В’я-чеслава Чорново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а, 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 731 76 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skajav10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145934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бліотека-філіал №11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Сонячна, 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 119 56 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biblio-child11@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270453</w:t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ібліотека-філіал №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Магістраль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,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289 32 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biblioteka12d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145934</w:t>
            </w:r>
          </w:p>
        </w:tc>
      </w:tr>
      <w:tr>
        <w:trPr>
          <w:trHeight w:val="6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13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Січеславсь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а, 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 989 74 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super.dets13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439451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14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Володимира Черкасо-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а,</w:t>
            </w:r>
            <w:r>
              <w:rPr>
                <w:rStyle w:val="Rvts82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 917 89 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bibl14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643671</w:t>
            </w:r>
          </w:p>
        </w:tc>
      </w:tr>
      <w:tr>
        <w:trPr>
          <w:trHeight w:val="7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15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Космонавтів, 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67) 775   19 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library15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585703</w:t>
            </w:r>
          </w:p>
        </w:tc>
      </w:tr>
      <w:tr>
        <w:trPr>
          <w:trHeight w:val="8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16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Чарів-на, 22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6) 641 66 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biblioteka.chilt.16@gm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643671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17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ул. Мико-ли Світальського, 4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098) 436 16 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skayabibl17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439451</w:t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19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мкр-н 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-й Зарічний, 11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7) 680 68 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biblios19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UA 12060170010439451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бліотека-філіал №20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кр-н Соняч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ий, 55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96) 537 88 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detbiblios20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UA 12060170010585</w:t>
            </w: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703</w:t>
            </w:r>
          </w:p>
        </w:tc>
      </w:tr>
    </w:tbl>
    <w:p>
      <w:pPr>
        <w:pStyle w:val="Normal"/>
        <w:rPr>
          <w:rStyle w:val="Rvts82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еруюча справами виконкому                                                                  Олена ШОВГЕЛЯ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340" w:top="6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</w:r>
  </w:p>
  <w:tbl>
    <w:tblPr>
      <w:tblW w:w="148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1323"/>
      <w:gridCol w:w="1176"/>
      <w:gridCol w:w="1176"/>
      <w:gridCol w:w="1324"/>
      <w:gridCol w:w="1176"/>
      <w:gridCol w:w="1029"/>
      <w:gridCol w:w="883"/>
      <w:gridCol w:w="588"/>
      <w:gridCol w:w="736"/>
      <w:gridCol w:w="1029"/>
      <w:gridCol w:w="588"/>
      <w:gridCol w:w="1029"/>
      <w:gridCol w:w="1176"/>
    </w:tblGrid>
    <w:tr>
      <w:trPr>
        <w:trHeight w:val="351" w:hRule="atLeast"/>
      </w:trPr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2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4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5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6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7</w:t>
          </w:r>
        </w:p>
      </w:tc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8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9</w:t>
          </w:r>
        </w:p>
      </w:tc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0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1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2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  <w:lang w:eastAsia="ru-RU"/>
            </w:rPr>
          </w:pPr>
          <w:r>
            <w:rPr>
              <w:i/>
              <w:lang w:eastAsia="ru-RU"/>
            </w:rPr>
            <w:t>14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hkola-5@ukr.net" TargetMode="External"/><Relationship Id="rId3" Type="http://schemas.openxmlformats.org/officeDocument/2006/relationships/hyperlink" Target="mailto:muzicschool13_kr.rih@email.ua" TargetMode="External"/><Relationship Id="rId4" Type="http://schemas.openxmlformats.org/officeDocument/2006/relationships/hyperlink" Target="mailto:scoola2@ukr.net" TargetMode="External"/><Relationship Id="rId5" Type="http://schemas.openxmlformats.org/officeDocument/2006/relationships/hyperlink" Target="mailto:dkternovskoy@ukr.net" TargetMode="External"/><Relationship Id="rId6" Type="http://schemas.openxmlformats.org/officeDocument/2006/relationships/hyperlink" Target="mailto:biblioteka6.kzk@ukr" TargetMode="External"/><Relationship Id="rId7" Type="http://schemas.openxmlformats.org/officeDocument/2006/relationships/hyperlink" Target="mailto:pkbiblio.13@gmail" TargetMode="External"/><Relationship Id="rId8" Type="http://schemas.openxmlformats.org/officeDocument/2006/relationships/hyperlink" Target="mailto:detskaja_bibliote@i.ua" TargetMode="External"/><Relationship Id="rId9" Type="http://schemas.openxmlformats.org/officeDocument/2006/relationships/hyperlink" Target="mailto:detskaja_bibliote@i.ua" TargetMode="External"/><Relationship Id="rId10" Type="http://schemas.openxmlformats.org/officeDocument/2006/relationships/hyperlink" Target="mailto:biblioteka.chilt.16@g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4:00Z</dcterms:created>
  <dc:creator>Mucchacho</dc:creator>
  <dc:description/>
  <cp:keywords/>
  <dc:language>en-US</dc:language>
  <cp:lastModifiedBy>zagalny301_2</cp:lastModifiedBy>
  <cp:lastPrinted>2025-02-17T14:20:00Z</cp:lastPrinted>
  <dcterms:modified xsi:type="dcterms:W3CDTF">2025-03-03T12:01:00Z</dcterms:modified>
  <cp:revision>108</cp:revision>
  <dc:subject/>
  <dc:title>ЗАТВЕРДЖУЮ</dc:title>
</cp:coreProperties>
</file>