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tabs>
          <w:tab w:val="clear" w:pos="708"/>
          <w:tab w:val="left" w:pos="9639" w:leader="none"/>
        </w:tabs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 xml:space="preserve">Про внесення змін до  рішення міської ради від 23.10.2024 №3144 «Про </w:t>
      </w:r>
      <w:r>
        <w:rPr>
          <w:rFonts w:cs="Calibri" w:ascii="Calibri" w:hAnsi="Calibri"/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затвердження Програми природоохоронних заходів міста Кривого Рогу на 2025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2027 роки»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exact" w:line="24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З метою забезпечення процесу здійснення природоохоронної діяльності; керуючись Бюджетним кодексом України, Законами України «Про охорону навколишнього природного середовища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4"/>
          <w:szCs w:val="28"/>
        </w:rPr>
        <w:t>1. Унести до рішення міської ради від 23.10.2024 №3144 «Про затвердження</w:t>
      </w:r>
      <w:r>
        <w:rPr>
          <w:szCs w:val="28"/>
        </w:rPr>
        <w:t xml:space="preserve"> Програми природоохоронних заходів міста Кривого Рогу на 2025 – 2027 роки», </w:t>
      </w:r>
      <w:r>
        <w:rPr>
          <w:szCs w:val="28"/>
          <w:lang w:val="ru-RU"/>
        </w:rPr>
        <w:t xml:space="preserve">зі змінами, </w:t>
      </w:r>
      <w:r>
        <w:rPr>
          <w:szCs w:val="28"/>
        </w:rPr>
        <w:t>такі зміни: у Програмі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1 у додатку 1 замінити </w:t>
      </w:r>
      <w:r>
        <w:rPr>
          <w:szCs w:val="28"/>
          <w:lang w:val="ru-RU"/>
        </w:rPr>
        <w:t>в</w:t>
      </w:r>
      <w:r>
        <w:rPr>
          <w:szCs w:val="28"/>
        </w:rPr>
        <w:t xml:space="preserve"> графі «2025» у пунктах 1, 4 суми коштів                        з «21 850,0, 30 000,0» на «23</w:t>
      </w:r>
      <w:r>
        <w:rPr>
          <w:szCs w:val="28"/>
          <w:lang w:val="ru-RU"/>
        </w:rPr>
        <w:t xml:space="preserve"> 00</w:t>
      </w:r>
      <w:r>
        <w:rPr>
          <w:szCs w:val="28"/>
        </w:rPr>
        <w:t>0,0, 28 850</w:t>
      </w:r>
      <w:r>
        <w:rPr>
          <w:szCs w:val="28"/>
          <w:lang w:val="ru-RU"/>
        </w:rPr>
        <w:t>,0</w:t>
      </w:r>
      <w:r>
        <w:rPr>
          <w:szCs w:val="28"/>
        </w:rPr>
        <w:t>» відповідно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2.1 замінити в графі «Загальний обсяг видатків на 2025 рік, тис. грн» у рядку «Усього» суму коштів з «33 150,0» на «68 077,4»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2.2 викласти в новій редакції пункт 8;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2.3 доповнити пункт 9 (додаток)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Юрій 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3T11:09:00Z</dcterms:modified>
  <cp:revision>3</cp:revision>
  <dc:subject/>
  <dc:title>           </dc:title>
</cp:coreProperties>
</file>