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28.02.2025 №3489</w:t>
      </w:r>
    </w:p>
    <w:p>
      <w:pPr>
        <w:pStyle w:val="Textbody1"/>
        <w:spacing w:before="0" w:after="0"/>
        <w:ind w:left="12049" w:right="-87" w:hanging="142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7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85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uk-UA"/>
              </w:rPr>
              <w:t>2016-2023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</w:t>
            </w:r>
            <w:r>
              <w:rPr>
                <w:b/>
                <w:i/>
                <w:sz w:val="20"/>
                <w:szCs w:val="20"/>
                <w:lang w:val="uk-UA"/>
              </w:rPr>
              <w:t>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89"/>
        <w:gridCol w:w="1282"/>
        <w:gridCol w:w="85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1134"/>
      </w:tblGrid>
      <w:tr>
        <w:trPr>
          <w:tblHeader w:val="true"/>
          <w:trHeight w:val="1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8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63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тимі-зація цивіль-ного за-хисту та  вдоско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ення систе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гу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ня на надзви-чайні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туації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роєкту-вання, буді-вництво, ре-монт захи-сних  спо-руд цивіль-ного захи-сту (схо-вищ, проти-радіаційних укриттів), приведення в готовність (ремонт, облашту-вання, у тому числі придбання обладнання) захисн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оруд ци-вільного за-хисту та найпрості-ших укрит-тів    кому-нальної фо-рми  вла-сності  для укритт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цівників підприємств і населенн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  <w:t>2016– 2027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  <w:t>роки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виконко-ми районних у місті рад; керівники підприємств – балансоутри-мувачі захи-сних споруд цивільного захисту,      у тому   числі  за головними розпорядника-ми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освіти і науки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хоро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ров’я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апітального будівництва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транспорту та телекомуніка-цій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лужба         у справах  дітей виконкому Криворізької  міської р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, у т.ч.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 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7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6  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 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302 71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вищення рівня готовності  засобів колективно-го захисту населення міста до ви-користання в умовах надзви-чайних си-туаці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4 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  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5  14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-ворізької міської територіа-льної грома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8 997,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 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5  6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 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 016 600,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 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 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16 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540 3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8 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2 88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 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39 80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 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  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6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6 700,0</w:t>
            </w:r>
          </w:p>
          <w:p>
            <w:pPr>
              <w:pStyle w:val="Normal"/>
              <w:ind w:left="6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</w:p>
          <w:p>
            <w:pPr>
              <w:pStyle w:val="Normal"/>
              <w:ind w:left="6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366  08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6  50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</w:t>
            </w:r>
            <w:r>
              <w:rPr>
                <w:spacing w:val="-12"/>
                <w:sz w:val="20"/>
                <w:szCs w:val="20"/>
                <w:lang w:val="uk-UA"/>
              </w:rPr>
              <w:t>619  729,0</w:t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</w:t>
            </w:r>
            <w:r>
              <w:rPr>
                <w:spacing w:val="-12"/>
                <w:sz w:val="20"/>
                <w:szCs w:val="20"/>
                <w:lang w:val="uk-UA"/>
              </w:rPr>
              <w:t>555  592,3</w:t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05  076,8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47  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89  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  117 59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 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 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2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85  14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6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6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 </w:t>
            </w:r>
            <w:r>
              <w:rPr>
                <w:spacing w:val="-12"/>
                <w:sz w:val="20"/>
                <w:szCs w:val="20"/>
                <w:lang w:val="uk-UA"/>
              </w:rPr>
              <w:t>604 965,1</w:t>
            </w:r>
          </w:p>
          <w:p>
            <w:pPr>
              <w:pStyle w:val="Normal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58 102,8</w:t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14  359,4</w:t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 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89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 814 62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</w:t>
            </w:r>
            <w:r>
              <w:rPr>
                <w:spacing w:val="-12"/>
                <w:sz w:val="20"/>
                <w:szCs w:val="20"/>
                <w:lang w:val="uk-UA"/>
              </w:rPr>
              <w:t>16 86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12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2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Олена ШОВГЕЛЯ </w:t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8:00Z</dcterms:created>
  <dc:creator>Psarev</dc:creator>
  <dc:description/>
  <cp:keywords/>
  <dc:language>en-US</dc:language>
  <cp:lastModifiedBy>zagalny301_2</cp:lastModifiedBy>
  <cp:lastPrinted>2025-01-21T13:38:00Z</cp:lastPrinted>
  <dcterms:modified xsi:type="dcterms:W3CDTF">2025-03-03T10:34:00Z</dcterms:modified>
  <cp:revision>122</cp:revision>
  <dc:subject/>
  <dc:title>Додаток до проекту програми розвитку культури у Дніпропетровській області</dc:title>
</cp:coreProperties>
</file>