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right="-7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                  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          в м. Кривому Розі на 2016–2027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                         невідкладних питань, спричинених військовими діями, запобігання та                             ліквідації наслідків надзвичайних ситуацій на території м. Кривого Рогу в                         умовах дії воєнного стану в Україні; ураховуючи Закон України «Про                                  затвердження Указу Президента України «Про введення воєнного стану в                          Україні»; керуючись Кодексом цивільного захисту України, Бюджетним                              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672" w:leader="none"/>
          <w:tab w:val="left" w:pos="852" w:leader="none"/>
          <w:tab w:val="left" w:pos="1122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                         затвердження  Програми  розвитку  системи  цивільного захисту в                              м. Кривому Розі  на 2016–2027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                         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 у додатку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 у напряму діяльності (пріоритетних завданнях) 2 «Оптимізація                         цивільного захисту та вдосконалення системи реагування на надзвичайні                          ситуації» пункт  2</w:t>
      </w:r>
      <w:r>
        <w:rPr>
          <w:bCs/>
          <w:iCs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732" w:leader="none"/>
          <w:tab w:val="left" w:pos="1137" w:leader="none"/>
          <w:tab w:val="left" w:pos="1332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 Визнати  таким, що втратило чинність, рішення міської ради від 29.01.2025  №3385 «Про внесення змін до рішення міської ради від 24.12.2015 №60 „Про затвердження Програми розвитку системи цивільного захисту в                        м. Кривому Розі на 2016–2027 роки”»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0:32:00Z</dcterms:modified>
  <cp:revision>3</cp:revision>
  <dc:subject/>
  <dc:title>           </dc:title>
</cp:coreProperties>
</file>