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firstLine="1134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8.02.2024 №34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firstLine="1134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8.02.2024 №34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716 581 912 грн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39 092 4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9 092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16 581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16 581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5-01-22T12:18:00Z</cp:lastPrinted>
  <dcterms:modified xsi:type="dcterms:W3CDTF">2025-03-03T09:46:00Z</dcterms:modified>
  <cp:revision>189</cp:revision>
  <dc:subject/>
  <dc:title/>
</cp:coreProperties>
</file>