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5136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                   міської ради від 21.12.2016 №1182 «Про затвердження Програми                 соціальної підтримки населення у 2017–2027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підтримки мешканців                      Криворізької міської територіальної громади, цивільного населення інших                       територіальних громад в умовах воєнного стану в Україні; керуючись              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І. «Паспорт» пункт 7 (додаток 1);</w:t>
      </w:r>
    </w:p>
    <w:p>
      <w:pPr>
        <w:pStyle w:val="CharCh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2  у додатку 11 рядок «Разом» (додаток 2)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  доповнити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1.2.1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у розділі ІV. «Завдання та заходи Програми» підпункти 4.19. 4.20                         (додаток 1)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>1</w:t>
      </w:r>
      <w:r>
        <w:rPr>
          <w:spacing w:val="-4"/>
          <w:szCs w:val="28"/>
        </w:rPr>
        <w:t xml:space="preserve">.2.2  у додатках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2.2.1 11 розділ 12 «Реалізація проєкту «EU4Recovery – Розширення мож-ливостей громад в Україні» у межах Програми розвитку Організації Об’єднаних Націй в Україні» (додаток 2)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2.2   12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2.2.1 розділ 2 «Реалізація проєкту «EU4Recovery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Розширен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мож-ливостей громад в Україні» у межах Програми розвитку Організації Об’єднаних Націй в Украї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.2.2  рядок «Разом» (додаток 3)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09:39:00Z</dcterms:modified>
  <cp:revision>4</cp:revision>
  <dc:subject/>
  <dc:title>           </dc:title>
</cp:coreProperties>
</file>