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                      затвердження Програми економічного та соціального розвитку                        м. Кривого Рогу на 2017–202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 xml:space="preserve">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конання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рами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економічно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т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оціально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Cs w:val="28"/>
        </w:rPr>
        <w:t xml:space="preserve">м. Кривого Рогу на 2017–2027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нести до рішення міської ради від 21.12.2016 №1171 «Про                                                 затвердження Програми економічного та соціального розвитку м. Кривого Рогу на 2017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и», зі змінами, такі зміни: у Програмі в додатку 2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в пункті 24  назву Програми «Програма                  фінансової підтримки комунального суб’єкта у сфері аудіовізуальних медіа                 (засобу масової інформації) та комунальних підприємств видавничо-поліграфічної сфери міста на 2013–2027 роки»;</w:t>
      </w:r>
    </w:p>
    <w:p>
      <w:pPr>
        <w:pStyle w:val="Normal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  </w:t>
      </w:r>
      <w:r>
        <w:rPr>
          <w:color w:val="000000"/>
          <w:szCs w:val="28"/>
          <w:lang w:val="ru-RU"/>
        </w:rPr>
        <w:t>доповнити пункт 40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7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color w:val="FF0000"/>
          <w:sz w:val="24"/>
          <w:szCs w:val="28"/>
          <w:lang w:val="ru-RU"/>
        </w:rPr>
      </w:pPr>
      <w:r>
        <w:rPr>
          <w:i/>
          <w:color w:val="FF0000"/>
          <w:sz w:val="24"/>
          <w:szCs w:val="28"/>
          <w:lang w:val="ru-RU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4"/>
          <w:szCs w:val="28"/>
          <w:lang w:val="ru-RU"/>
        </w:rPr>
      </w:pPr>
      <w:r>
        <w:rPr>
          <w:i/>
          <w:color w:val="FF0000"/>
          <w:sz w:val="24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09:31:00Z</dcterms:modified>
  <cp:revision>3</cp:revision>
  <dc:subject/>
  <dc:title>           </dc:title>
</cp:coreProperties>
</file>