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Програми капітального будівництва об’єк-тів інфраструктури м. Кривого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3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 абзаци п’ятий, шостий напряму діяльності 2 «Об’єкти будівництва освітніх установ і заклад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2 абзаци перший, другий, підпункт 3.3 напряму діяльності                    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напрям діяльності 4 «Об’єкти житлового фонду, пошкоджені внаслідок збройної агресії Російської Федер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рядки «Разом за Програмою, з них:», «бюджет Криворізької міської територіальної громади,»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напрям діяльності 1 «Об’єкти комунального будівництва» третім абзацом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8T06:23:00Z</dcterms:modified>
  <cp:revision>3</cp:revision>
  <dc:subject/>
  <dc:title> </dc:title>
</cp:coreProperties>
</file>