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ухаря В.Л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Кухаря Володимира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ухаря Володимира Леонідовича, який загинув під час виконання військового обов’язк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2-27T12:06:00Z</dcterms:modified>
  <cp:revision>3</cp:revision>
  <dc:subject/>
  <dc:title> </dc:title>
</cp:coreProperties>
</file>