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Потєшним Ю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Потєшним Юрієм Григоровичем,  директором Комунального підприємства «Кривбастеплоенерго» Криворізької міської ради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ПРОДОВЖИТИ ТЕРМІН ДІЇ КОНТРАКТУ від 24.02.2022 №1 з          ПОТЄШНИМ Юрієм Григоровичем, директором Комунального підприємства  «Кривбастеплоенерго» Криворізької міської ради, на один рік, до 20.03.2026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02:00Z</dcterms:modified>
  <cp:revision>3</cp:revision>
  <dc:subject/>
  <dc:title> </dc:title>
</cp:coreProperties>
</file>