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го засідання  виконавчого  комі-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</w:t>
      </w:r>
      <w:r>
        <w:rPr>
          <w:szCs w:val="28"/>
        </w:rPr>
        <w:t>керуючись   Законом 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>Провести  27.02.2025 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 управліннями, відділами, іншими виконавчими органами міської ради</w:t>
      </w:r>
      <w:r>
        <w:rPr/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1:59:00Z</dcterms:modified>
  <cp:revision>3</cp:revision>
  <dc:subject/>
  <dc:title> </dc:title>
</cp:coreProperties>
</file>