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Трофімова С.О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Трофімова Серг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Трофімова Сергія Олександровича, який загинув під час виконання військового обов’язку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5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2-27T07:57:00Z</dcterms:modified>
  <cp:revision>3</cp:revision>
  <dc:subject/>
  <dc:title> </dc:title>
</cp:coreProperties>
</file>