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кладу Цен-тру адміністративних послуг «Віза» («Центр Дії») виконкому Криворізької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 xml:space="preserve">З метою надання якісних доступних публічних, у тому числі адмі-ністративних послуг мешканцям міста, підвищення ефективності функціонування офісів послуг; ураховуючи зміну формату роботи офісу «Я – Ветеран» Центру адміністративних послуг «Віза» («Центр Дії») виконкому Криворізької міської ради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в новій редакції Склад Центру адміністративних послуг «Віза» («Центр Дії») виконкому Криворізької міської ради (додається)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spacing w:lineRule="atLeast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ішення виконкому міської ради від 13.11.2018 №486 «Про реформу адміністративних, інших публічних послуг в м. Кривому Розі», зі змінами, унесеними рішеннями виконкому міської ради від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4.2019 №207 «Про внесення змін до рішень виконкому міської ради, що стосуються системи надання адміністративних, інших публічних послуг у  м. Кривому Розі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9 №249, 15.04.2020 №220 «Про внесення змін до рішень виконкому міської ради з питань функціонування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7.2019 №360 «Про внесення змін до рішень виконкому міської ради з питань надання адміністративних, інших публічних послуг у  м. Кривому Розі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9.2019 №424 «Про внесення змін до рішень виконкому міської ради з питань регламентування роботи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0.2019 №479 «Про впровадження ефективних сервісів надання публічних послуг в органах місцевого самоврядування м. Кривого Рогу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1.2019 №518 «Про  оптимізацію надання адміністративних, інших публічних послуг у органах місцевого самоврядування м. Кривого Рогу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12.2019 №574 «Про переваги реформи адміністративних послуг у органах місцевого самоврядування м. Кривого Рогу  та її завдання на 2020 рік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1.2020 №24 «Про вдосконалення системи надання адміністративних, інших публічних послуг у Центрі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3.2020 №138 «Про внесення змін до рішень виконкому міської ради з питань організації роботи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6.2020 №320 «Про внесення змін до рішень виконкому міської ради з       питань надання публічних, у тому числі адміністративних, послуг у м. Кривому Розі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0.2020 №512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1.2021 №22 «Про внесення змін до рішень виконкому міської ради з питань оптимізації роботи Центру адміністративних послуг «Віза» («Центр Дії») 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4.2021 №146 «Про цифровізацію сфери публічних послуг в органах місцевого самоврядування міста Кривого Рогу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5.2021 №240 «Про внесення змін до окремих рішень виконкому міської ради, пов’язаних з діяльністю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8.2021 №431 «Про внесення змін до рішень виконкому міської ради з питань діяльності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0.2021 №535 «Про внесення до рішень виконкому міської ради з питань діяльності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11.2021 №591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1.2022 №19 «Про внесення змін до рішень виконкому міської ради щодо функціонування Центру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2.2022 №91 «Про внесення змін до рішень виконкому міської ради з питань надання адміністративних, інших публічних послуг у Центрі адміністративних послуг «Віза» («Центр Дії») виконкому Криворізької міської ради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3.2022 №156 «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13.09.2017 №390 «Про впорядкування процесу надання адміністративних послуг органами місцевого самоврядування», 13.11.2018 №486 "Про реформу адміністративних, інших публічних послуг в м. Кривому Розі"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6.2022 №405 «Про внесення змін до рішень виконкому міської ради, що стосуються алгоритмів надання адміністративних, інших публічних  послуг «одним пакетом» за різними життєвими ситуаціями в  Центрі адміністра-тивних послуг «Віза» («Центр Дії») виконкому Криворізької міської ради   та роботи Центру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7.2022 №508 «Про  внесення  змін до рішень виконкому міської ради від 13.11.2018 №486 «Про реформу адміністративних, інших публічних послуг в м. Кривому Розі», та 20.04.2022 №237 "Про затвердження Положення про Реєстр Криворізької міської територіальної громади"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1.2023 №95 «Про внесення змін до рішень виконкому міської ради від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,        13.11.2018 №486 "Про реформу адміністративних, інших публічних послуг                       в м. Кривому Розі"»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2.2023 №167, 22.03.2023 №330, 23.08.2023 №1013, 22.11.2023 №1420, 29.12.2023 №1623, 08.04.2024 №425, 21.06.2024 №725, 25.11.2024 №1502 «Про внесення змін до рішення виконкому міської ради від 13.11.2018 №486 «Про реформу адміністративних, інших публічних послуг в м. Кривому  Роз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4:25:00Z</dcterms:modified>
  <cp:revision>4</cp:revision>
  <dc:subject/>
  <dc:title> </dc:title>
</cp:coreProperties>
</file>