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иконуючого  обов’язки  ди-ректора  Комунального  некоме-рційного  підприємства  «Криво-різька  міська  лікарня №7» Кри-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, надану Онищуком Володимиром Полікарповичем;          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</w:t>
      </w:r>
      <w:r>
        <w:rPr>
          <w:spacing w:val="-4"/>
          <w:szCs w:val="28"/>
        </w:rPr>
        <w:t>2017 року  №1094 «Про затвердження Порядку проведення конкурсу на зайняття</w:t>
      </w:r>
      <w:r>
        <w:rPr>
          <w:szCs w:val="28"/>
        </w:rPr>
        <w:t xml:space="preserve"> посади керівника державного, комунального закладу охорони здоров'я», </w:t>
      </w:r>
      <w:r>
        <w:rPr>
          <w:spacing w:val="-4"/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   некомерційного підприємства «Криворізька міська лікарня №7» Криворізької міської ради на ОНИЩУКА Володимира Полікарповича,  завідувача  клініко-діагностичного центру, з 27.02.2025 до 26.04.2025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28"/>
          <w:lang w:eastAsia="en-US"/>
        </w:rPr>
      </w:pPr>
      <w:r>
        <w:rPr>
          <w:rFonts w:eastAsia="Calibri"/>
          <w:b/>
          <w:i/>
          <w:iCs/>
          <w:sz w:val="18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5T12:26:00Z</dcterms:modified>
  <cp:revision>3</cp:revision>
  <dc:subject/>
  <dc:title> </dc:title>
</cp:coreProperties>
</file>