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ind w:firstLine="5954"/>
        <w:rPr>
          <w:rFonts w:eastAsia="SimSun;宋体"/>
          <w:i/>
          <w:i/>
          <w:kern w:val="2"/>
          <w:sz w:val="16"/>
          <w:szCs w:val="16"/>
          <w:lang w:eastAsia="hi-IN" w:bidi="hi-IN"/>
        </w:rPr>
      </w:pPr>
      <w:r>
        <w:rPr>
          <w:i/>
          <w:sz w:val="24"/>
        </w:rPr>
        <w:t>19.02.2025 №200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 w:val="16"/>
          <w:szCs w:val="28"/>
          <w:lang w:eastAsia="hi-IN" w:bidi="hi-IN"/>
        </w:rPr>
      </w:pPr>
      <w:r>
        <w:rPr>
          <w:rFonts w:eastAsia="SimSun;宋体"/>
          <w:i/>
          <w:kern w:val="2"/>
          <w:sz w:val="16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rPr>
          <w:rFonts w:eastAsia="SimSun;宋体"/>
          <w:i/>
          <w:i/>
          <w:kern w:val="2"/>
          <w:szCs w:val="28"/>
          <w:lang w:eastAsia="hi-IN" w:bidi="hi-IN"/>
        </w:rPr>
      </w:pPr>
      <w:r>
        <w:rPr>
          <w:rFonts w:eastAsia="SimSun;宋体"/>
          <w:i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лік і обсяги закупівель товарі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3"/>
        <w:gridCol w:w="2506"/>
        <w:gridCol w:w="1391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зва товару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д за ДК 021:2015 «Єдиний закупівельний словни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яг закупівлі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3"/>
        <w:gridCol w:w="2506"/>
        <w:gridCol w:w="1391"/>
        <w:gridCol w:w="11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exact" w:line="32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1"/>
              <w:jc w:val="center"/>
              <w:rPr>
                <w:b/>
                <w:b/>
                <w:i/>
                <w:i/>
                <w:sz w:val="24"/>
                <w:shd w:fill="FFFFFF" w:val="clear"/>
                <w:lang w:eastAsia="uk-UA"/>
              </w:rPr>
            </w:pPr>
            <w:r>
              <w:rPr>
                <w:b/>
                <w:i/>
                <w:sz w:val="24"/>
                <w:shd w:fill="FFFFFF" w:val="clear"/>
                <w:lang w:eastAsia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Постачальник – Товариство з обмеженою відповідальністю 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«СКАЙ ФОРВАРД</w:t>
            </w:r>
            <w:r>
              <w:rPr>
                <w:szCs w:val="28"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  <w:highlight w:val="yellow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/>
              <w:t>Безпілотний літальний апарат (БпЛА) «ІНТЕРЦЕПТОР» (нічна комплектаці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>Постачальник – Товариство з обмеженою відповідальністю «ЕЛСИС»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ія радіолокаційна «ELR 55307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0000-9, Навігаційні прилад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Товариство з обмеженою відповідальністю «Виробничо-інноваційн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>компанія «ДЕВІРО»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Безпілотний авіаційний комплекс «Лелека-100»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34710000-7, Вертольоти, літаки, космічні та інші літальні апарати з двигун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пілотний літальний апарат «Лелека-100» зі складу БпАК «Лелека-100»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Закупівлі, що необхідно здійснити із застосуванням порядку проведенн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>відкритих торгів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 xml:space="preserve">Засіб радіоелектронної боротьби «CONTRA DRONE (ANTI-FPV-8 ULTRA)» або еквівалент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8110000-9, Навігаційні прилад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но-апаратний комплекс радіоелектронної боротьби «БЕТОН»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протидії FPV дронам «ВІДСІЧ» 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радіоелектронної боротьби «ДАМБА»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радіоелектронної боротьби «Говерла x.5.50»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рій радіоелектронної боротьби «HYMO X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>L» або еквівален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8110000-9, Навігаційні прилад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Засіб радіоелектронної боротьби</w:t>
            </w:r>
            <w:r>
              <w:rPr>
                <w:szCs w:val="28"/>
              </w:rPr>
              <w:t xml:space="preserve"> «Contra-drone (9 Ultra)» або еквівалент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б радіоелектронної боротьби «MOROK 5» або еквівалент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ч-буржуйка «Мрія» або еквівалент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2340000-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ечі непобутового призначення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донагрівач дров’яний, 200 літрів 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шина пральна автоматична, 8-10 кг </w:t>
            </w:r>
          </w:p>
        </w:tc>
        <w:tc>
          <w:tcPr>
            <w:tcW w:w="25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9710000-2, Електричні побутові прилади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ина сушильна, 8-10 кг</w:t>
            </w:r>
          </w:p>
        </w:tc>
        <w:tc>
          <w:tcPr>
            <w:tcW w:w="25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ад нічного бачення «PVS-14 Mini» або еквівалент</w:t>
            </w:r>
          </w:p>
        </w:tc>
        <w:tc>
          <w:tcPr>
            <w:tcW w:w="250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8630000-0, Астрономічні та оптичні прилади</w:t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17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ктичний блок «Holosun LS321G» з ЛЦВ або еквівалент</w:t>
            </w:r>
          </w:p>
        </w:tc>
        <w:tc>
          <w:tcPr>
            <w:tcW w:w="250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Cs w:val="22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40" w:hanging="5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8"/>
      <w:ind w:right="14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8:00Z</dcterms:created>
  <dc:creator>Элла</dc:creator>
  <dc:description/>
  <cp:keywords/>
  <dc:language>en-US</dc:language>
  <cp:lastModifiedBy>opr301</cp:lastModifiedBy>
  <cp:lastPrinted>2025-02-25T10:08:00Z</cp:lastPrinted>
  <dcterms:modified xsi:type="dcterms:W3CDTF">2025-02-25T11:58:00Z</dcterms:modified>
  <cp:revision>2</cp:revision>
  <dc:subject/>
  <dc:title/>
</cp:coreProperties>
</file>