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68 «Про затвердження Порядку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З метою реалізації завдань і заходів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, затвердженої рішенням міської ради від 25.05.2016 №551, зі змінами; </w:t>
      </w:r>
      <w:r>
        <w:rPr>
          <w:spacing w:val="-2"/>
          <w:szCs w:val="28"/>
        </w:rPr>
        <w:t>керуючись Бюджетним кодексом України, Законами України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«Про Фонд енергоефективності», </w:t>
      </w:r>
      <w:r>
        <w:rPr>
          <w:szCs w:val="28"/>
        </w:rPr>
        <w:t xml:space="preserve">«Про енергетичну ефективність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Cs w:val="28"/>
        </w:rPr>
        <w:t>1.</w:t>
        <w:tab/>
        <w:t>Унести до рішення виконкому міської ради від 08.06.2016 №268 «Про затвердження Порядку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», зі змінами, такі зміни</w:t>
      </w:r>
      <w:r>
        <w:rPr>
          <w:color w:val="000000"/>
          <w:szCs w:val="28"/>
        </w:rPr>
        <w:t>: у Порядк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1.1</w:t>
        <w:tab/>
        <w:t>викласти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firstLine="426"/>
        <w:jc w:val="both"/>
        <w:rPr/>
      </w:pPr>
      <w:r>
        <w:rPr>
          <w:color w:val="000000"/>
          <w:szCs w:val="28"/>
        </w:rPr>
        <w:t>1.1.1</w:t>
        <w:tab/>
        <w:t>у пункті 1 назву міської цільової програми «</w:t>
      </w:r>
      <w:r>
        <w:rPr>
          <w:szCs w:val="28"/>
        </w:rPr>
        <w:t>Програма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» у відповідному відмінк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>1.1.2</w:t>
        <w:tab/>
        <w:t>пункт 4, підпункти 5.2, 6.2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«4.</w:t>
        <w:tab/>
        <w:t xml:space="preserve">Відшкодування позичальнику витрат за кредитами з бюджету Криворізької міської територіальної громади проводиться шляхом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4.1</w:t>
        <w:tab/>
        <w:t xml:space="preserve">відшкодування 20 відсотків від розміру основної суми кредиту, залученого на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>4.1.1</w:t>
        <w:tab/>
        <w:t>придбання енергоефективного обладнання та/або матеріалів з енергозбереження згідно з підпунктом 3.1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4.1.2</w:t>
        <w:tab/>
        <w:t xml:space="preserve">розробку проєктно-кошторисної  документації та її експертизу (у том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числі обстеження будівлі) на виконання заходів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нергомодернізації</w:t>
      </w:r>
      <w:r>
        <w:rPr>
          <w:b/>
          <w:bCs/>
          <w:szCs w:val="28"/>
        </w:rPr>
        <w:t xml:space="preserve"> </w:t>
      </w:r>
      <w:r>
        <w:rPr>
          <w:szCs w:val="28"/>
        </w:rPr>
        <w:t>багатоквартирного житлового будинку згідно з підпунктом 3.2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>4.1.3</w:t>
        <w:tab/>
        <w:t xml:space="preserve">упровадження </w:t>
      </w:r>
      <w:r>
        <w:rPr>
          <w:bCs/>
          <w:szCs w:val="28"/>
        </w:rPr>
        <w:t>заходів 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нергомодернізації</w:t>
      </w:r>
      <w:r>
        <w:rPr>
          <w:b/>
          <w:bCs/>
          <w:szCs w:val="28"/>
        </w:rPr>
        <w:t xml:space="preserve"> </w:t>
      </w:r>
      <w:r>
        <w:rPr>
          <w:szCs w:val="28"/>
        </w:rPr>
        <w:t>багатоквартирного житлового будинку відповідно до підпункту 3.2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>4.1.4</w:t>
        <w:tab/>
        <w:t xml:space="preserve">упровадження </w:t>
      </w:r>
      <w:r>
        <w:rPr>
          <w:bCs/>
          <w:szCs w:val="28"/>
        </w:rPr>
        <w:t>заходів 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нергомодернізації</w:t>
      </w:r>
      <w:r>
        <w:rPr>
          <w:b/>
          <w:bCs/>
          <w:szCs w:val="28"/>
        </w:rPr>
        <w:t xml:space="preserve"> </w:t>
      </w:r>
      <w:r>
        <w:rPr>
          <w:szCs w:val="28"/>
        </w:rPr>
        <w:t>багатоквартирного житлового будинку згідно з підпунктом 3.3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4.2</w:t>
        <w:tab/>
        <w:t>відшкодування нарахованих відсотків за кредитом, залученим на заходи, визначені підпунктами 4.1.2 та 4.1.3.</w:t>
      </w:r>
    </w:p>
    <w:p>
      <w:pPr>
        <w:pStyle w:val="TextBody"/>
        <w:tabs>
          <w:tab w:val="clear" w:pos="708"/>
          <w:tab w:val="left" w:pos="993" w:leader="none"/>
        </w:tabs>
        <w:ind w:firstLine="426"/>
        <w:rPr/>
      </w:pPr>
      <w:r>
        <w:rPr>
          <w:szCs w:val="28"/>
        </w:rPr>
        <w:t>5.2</w:t>
        <w:tab/>
        <w:t xml:space="preserve">у разі виконання капітального ремонту (реконструкції), у тому числі із застосуванням обладнання та/або матеріалів згідно з підпунктами 3.1, 3.3 порядку, – наявність у пакеті документів проєктно-кошторисної документації, що пройшла комплексну державну експертизу відповідно до вимог чинних нормативно-правових актів, і акта авторського та технічного нагляду за вико-нанням робіт, що зберігаються в </w:t>
      </w:r>
      <w:r>
        <w:rPr>
          <w:szCs w:val="28"/>
          <w:shd w:fill="FFFFFF" w:val="clear"/>
        </w:rPr>
        <w:t>державному банку або банку, у статутному капіталі якого 75 і більше відсотків акцій належать державі, (надалі – уповноважені банки) або банку-партнері, визначеному</w:t>
      </w:r>
      <w:r>
        <w:rPr>
          <w:szCs w:val="28"/>
        </w:rPr>
        <w:t xml:space="preserve"> програмою «</w:t>
      </w:r>
      <w:r>
        <w:rPr>
          <w:caps/>
          <w:szCs w:val="28"/>
        </w:rPr>
        <w:t>Енергодім</w:t>
      </w:r>
      <w:r>
        <w:rPr>
          <w:szCs w:val="28"/>
        </w:rPr>
        <w:t>», (надалі – банки-партнери) та надаються головному розпоряднику коштів бюджету Криворізької міської територіальної громади;</w:t>
      </w:r>
    </w:p>
    <w:p>
      <w:pPr>
        <w:pStyle w:val="TextBody"/>
        <w:tabs>
          <w:tab w:val="clear" w:pos="708"/>
          <w:tab w:val="left" w:pos="993" w:leader="none"/>
        </w:tabs>
        <w:ind w:firstLine="426"/>
        <w:rPr>
          <w:szCs w:val="28"/>
        </w:rPr>
      </w:pPr>
      <w:r>
        <w:rPr>
          <w:szCs w:val="28"/>
        </w:rPr>
        <w:t>6.2</w:t>
        <w:tab/>
        <w:t xml:space="preserve">договору про взаємодію (додаток 2) між головним розпорядником коштів бюджету Криворізької міської територіальної громади, передбачених на фінансування заходів, визначених підпунктами 3.2, 3.3 порядку, та </w:t>
      </w:r>
      <w:r>
        <w:rPr>
          <w:szCs w:val="28"/>
          <w:shd w:fill="FFFFFF" w:val="clear"/>
        </w:rPr>
        <w:t>банками-партнерами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2</w:t>
        <w:tab/>
        <w:t>доповни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2.1 підпункт 3.3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/>
      </w:pPr>
      <w:r>
        <w:rPr>
          <w:szCs w:val="28"/>
        </w:rPr>
        <w:t>«3.3</w:t>
        <w:tab/>
        <w:t>за отриманими (використаними) коштами ОСББ на виконання заходів з енергоефективності, що входять до пакету заходів «А» («Легкий»), визначених програмою “</w:t>
      </w:r>
      <w:r>
        <w:rPr>
          <w:caps/>
          <w:szCs w:val="28"/>
        </w:rPr>
        <w:t>Енергодім”.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2.2</w:t>
        <w:tab/>
        <w:t>пункт 11 після фрази «Крім реалізації заходів з енергоефективності» фразою «, визначених підпунктами 4.1.3, 4.1.4,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2.3</w:t>
        <w:tab/>
        <w:t>пункт 15 після словосполучення «уповноваженого банку» словосполученням «, банку-партнер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2.4</w:t>
        <w:tab/>
        <w:t>пункт 17 після слів «частини суми кредиту» словами «та нарахованих відсотків за кредитом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2.5</w:t>
        <w:tab/>
        <w:t>пункт 21 після фрази «отриманих від» фразою «уповноваженого банку та/або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3</w:t>
        <w:tab/>
        <w:t xml:space="preserve">замінити в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3.1</w:t>
        <w:tab/>
        <w:t>підпункті 5.1 номер підпункту з «3.1» на «4.1.1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3.2</w:t>
        <w:tab/>
        <w:t>підпунктах 5.3, 9.7.3 номер підпункту з «4.2.1» на «4.1.2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426"/>
        <w:jc w:val="both"/>
        <w:rPr>
          <w:szCs w:val="28"/>
        </w:rPr>
      </w:pPr>
      <w:r>
        <w:rPr>
          <w:szCs w:val="28"/>
        </w:rPr>
        <w:t>1.3.3</w:t>
        <w:tab/>
        <w:t>підпункті 5.4 слова «підпунктом 4.2» на слова «підпунктами 4.1.2–4.1.4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3.4</w:t>
        <w:tab/>
        <w:t>підпунктах 9.7.1, 9.7.5 номер підпункту з «4.2.2» на «4.1.3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3.5</w:t>
        <w:tab/>
        <w:t>пунктах 8, 10, 25 слова «підпунктом 3.2» на слова «підпунктами 3.2, 3.3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3.6</w:t>
        <w:tab/>
        <w:t>пункті 8 розмір відсотків відшкодування основної суми кредиту з «10» на «20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3.7</w:t>
        <w:tab/>
        <w:t>підпункті 9.7.1 слово з «верифікована» на словосполучення «схвалена та/або затверджен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3.8</w:t>
        <w:tab/>
        <w:t>пункті 16 номери пунктів з «7–8» на «7–9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426"/>
        <w:jc w:val="both"/>
        <w:rPr>
          <w:szCs w:val="28"/>
        </w:rPr>
      </w:pPr>
      <w:r>
        <w:rPr>
          <w:szCs w:val="28"/>
        </w:rPr>
        <w:t>1.3.9</w:t>
        <w:tab/>
        <w:t>пункті 22 номер підпункту з «4.1.2» на «4.1.3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4</w:t>
        <w:tab/>
        <w:t>виключити в підпункті 11.3 фразу «,визначених підпунктом 4.2.2,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5</w:t>
        <w:tab/>
        <w:t>у додатку 2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5.1</w:t>
        <w:tab/>
        <w:t>викласти в новій редакції пункт 1.2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«1.2.</w:t>
        <w:tab/>
        <w:t>Головний розпорядник коштів відшкодовує витрати за кредитами, отриманими ОСББ в банку-партнері на:</w:t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/>
      </w:pPr>
      <w:r>
        <w:rPr>
          <w:szCs w:val="28"/>
        </w:rPr>
        <w:t>1.2.1 виконання заходів з енергоефективності, що входять до пакетів заходів «Б» («Комплексний»), визначених Програмою підтримки енергомодернізації багатоквартирних будинків «</w:t>
      </w:r>
      <w:r>
        <w:rPr>
          <w:caps/>
          <w:szCs w:val="28"/>
        </w:rPr>
        <w:t>Енергодім</w:t>
      </w:r>
      <w:r>
        <w:rPr>
          <w:szCs w:val="28"/>
        </w:rPr>
        <w:t>», затвердженою рішенням Наглядової ради Державної установи «Фонд енергоефективності» від 16 серпня 2019 року, зі змінами (надалі – програма «Енергодім»), та згідно з її вимогами, шляхом сплат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>1.2.1.1</w:t>
        <w:tab/>
        <w:t>20 відсотків від розміру основної суми кредиту, залученого на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Cs w:val="28"/>
        </w:rPr>
        <w:t>1.2.1.1.1</w:t>
        <w:tab/>
        <w:t xml:space="preserve">розробку проєктно-кошторисної документації та її експертизу (у тому числі обстеження будівлі) на виконання заходів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нергомодернізації</w:t>
      </w:r>
      <w:r>
        <w:rPr>
          <w:b/>
          <w:bCs/>
          <w:szCs w:val="28"/>
        </w:rPr>
        <w:t xml:space="preserve"> </w:t>
      </w:r>
      <w:r>
        <w:rPr>
          <w:szCs w:val="28"/>
        </w:rPr>
        <w:t>багатоквартирного житлового будинку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426"/>
        <w:jc w:val="both"/>
        <w:rPr/>
      </w:pPr>
      <w:r>
        <w:rPr>
          <w:szCs w:val="28"/>
        </w:rPr>
        <w:t>1.2.1.1.2</w:t>
        <w:tab/>
        <w:t xml:space="preserve">упровадження </w:t>
      </w:r>
      <w:r>
        <w:rPr>
          <w:bCs/>
          <w:szCs w:val="28"/>
        </w:rPr>
        <w:t>заходів 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нергомодернізації</w:t>
      </w:r>
      <w:r>
        <w:rPr>
          <w:b/>
          <w:bCs/>
          <w:szCs w:val="28"/>
        </w:rPr>
        <w:t xml:space="preserve"> </w:t>
      </w:r>
      <w:r>
        <w:rPr>
          <w:szCs w:val="28"/>
        </w:rPr>
        <w:t>багатоквартирного житлового будинк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426"/>
        <w:jc w:val="both"/>
        <w:rPr>
          <w:szCs w:val="28"/>
        </w:rPr>
      </w:pPr>
      <w:r>
        <w:rPr>
          <w:szCs w:val="28"/>
        </w:rPr>
        <w:t>1.2.1.2</w:t>
        <w:tab/>
        <w:t>нарахованих відсотків за кредитом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>1.2.2</w:t>
        <w:tab/>
        <w:t>виконання заходів з енергоефективності, що входять до пакетів заходів «А» («Легкий»), визначених програмою «</w:t>
      </w:r>
      <w:r>
        <w:rPr>
          <w:caps/>
          <w:szCs w:val="28"/>
        </w:rPr>
        <w:t>Енергодім</w:t>
      </w:r>
      <w:r>
        <w:rPr>
          <w:szCs w:val="28"/>
        </w:rPr>
        <w:t xml:space="preserve">», шляхом сплати 20 відсотків від розміру основної суми кредиту, залученого на упровадження </w:t>
      </w:r>
      <w:r>
        <w:rPr>
          <w:bCs/>
          <w:szCs w:val="28"/>
        </w:rPr>
        <w:t>заходів 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нергомодернізації</w:t>
      </w:r>
      <w:r>
        <w:rPr>
          <w:b/>
          <w:bCs/>
          <w:szCs w:val="28"/>
        </w:rPr>
        <w:t xml:space="preserve"> </w:t>
      </w:r>
      <w:r>
        <w:rPr>
          <w:szCs w:val="28"/>
        </w:rPr>
        <w:t>багатоквартирного житлового будинку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5.2</w:t>
        <w:tab/>
        <w:t>замінити в підпунктах: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szCs w:val="28"/>
        </w:rPr>
      </w:pPr>
      <w:r>
        <w:rPr>
          <w:szCs w:val="28"/>
        </w:rPr>
        <w:t>1.5.2.1</w:t>
        <w:tab/>
        <w:t xml:space="preserve"> 3.1.3.1.1 номер підпункту з «1.2» на «1.2.1»;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szCs w:val="28"/>
        </w:rPr>
      </w:pPr>
      <w:r>
        <w:rPr>
          <w:szCs w:val="28"/>
        </w:rPr>
        <w:t>1.5.2.2</w:t>
        <w:tab/>
        <w:t xml:space="preserve"> 3.1.3.1.2 слова «підпунктом 1.2» на слова «підпунктами 1.2.1, 1.2.2»;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szCs w:val="28"/>
        </w:rPr>
      </w:pPr>
      <w:r>
        <w:rPr>
          <w:szCs w:val="28"/>
        </w:rPr>
        <w:t>1.5.2.3</w:t>
        <w:tab/>
        <w:t xml:space="preserve"> 3.1.3.2.1 номер підпункту з «1.2.1.1» на «1.2.1.1.1»;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szCs w:val="28"/>
        </w:rPr>
      </w:pPr>
      <w:r>
        <w:rPr>
          <w:szCs w:val="28"/>
        </w:rPr>
        <w:t>1.5.2.4</w:t>
        <w:tab/>
        <w:t xml:space="preserve"> 3.1.3.2.2 номер підпункту з «1.2.1.2» на «1.2.1.1.2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5.3</w:t>
        <w:tab/>
        <w:t>доповнити підпункт 4.1.2 фразою «, надання копій таких документів головному розпоряднику коштів разом зі зведеними реєстрами позичальників відповідно до підпункту 4.1.1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5:37:00Z</dcterms:modified>
  <cp:revision>3</cp:revision>
  <dc:subject/>
  <dc:title> </dc:title>
</cp:coreProperties>
</file>