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Пантелєєва Г.В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 Пантелєєва Григорія Василь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Пантелєєва Григорія Васильовича, який загинув у бою від поранення, несумісного з життям, отриманого під час виконання військового обов’язку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38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2-25T11:40:00Z</dcterms:modified>
  <cp:revision>4</cp:revision>
  <dc:subject/>
  <dc:title> </dc:title>
</cp:coreProperties>
</file>