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4.02.2025 №277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4.02.2025 №277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7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7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716 581 912 грн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539 092 4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9 092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16 581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16 581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org301</cp:lastModifiedBy>
  <cp:lastPrinted>2025-01-22T12:18:00Z</cp:lastPrinted>
  <dcterms:modified xsi:type="dcterms:W3CDTF">2025-02-26T09:20:00Z</dcterms:modified>
  <cp:revision>187</cp:revision>
  <dc:subject/>
  <dc:title/>
</cp:coreProperties>
</file>