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громадського порядку та громад-ської безпеки в м. Кривому Розі на період до 2027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0"/>
          <w:szCs w:val="10"/>
        </w:rPr>
      </w:pPr>
      <w:r>
        <w:rPr/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       2022 року №64/2022 «Про введення воєнного стану в Україні», затвердженого Законом України «Про затвердження Указу Президента України «Про   введення воєнного стану в Україні», зі змінами</w:t>
      </w:r>
      <w:r>
        <w:rPr>
          <w:bCs/>
          <w:color w:val="000000"/>
        </w:rPr>
        <w:t>;</w:t>
      </w:r>
      <w:r>
        <w:rPr/>
        <w:t xml:space="preserve">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iCs/>
        </w:rPr>
        <w:tab/>
      </w:r>
      <w:r>
        <w:rPr>
          <w:bCs/>
          <w:iCs/>
          <w:spacing w:val="-4"/>
        </w:rPr>
        <w:t>1. Схвалити зміни до Програми громадського порядку та громадської    безпеки в м. Кривому Розі на період до 2027 року</w:t>
      </w:r>
      <w:r>
        <w:rPr>
          <w:iCs/>
          <w:spacing w:val="-4"/>
        </w:rPr>
        <w:t>, затвердженої рішенням    міської ради від 27.01.2016 №209, зі змінами, що вносяться на розгляд міської ради, а саме</w:t>
      </w:r>
      <w:r>
        <w:rPr>
          <w:bCs/>
          <w:iCs/>
          <w:spacing w:val="-4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1.1 викласти в новій редакції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1.1 пункт 7 розділу І «Паспорт Програми громадського порядку та громадської безпеки в м. Кривому Розі на період до 2027 року» (додаток 1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1.2 у додатку 2 пункти 2.1, 3.5, 4.1, 4.7 та розділ «Разом»; (додаток 2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 доповни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1 пункт 4 розділу І «Паспорт Програми громадського порядку та громадської безпеки в м. Кривому Розі на період до 2027 року» відповідальними за виконання Програми «Військова частина А7224, Відділ військової контррозвідки Служби безпеки України з дислокацією у м. Кривий Ріг Дніпропетровської області, Управління Служби безпеки у Дніпропетровській області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ab/>
        <w:t>1.2.2 розділ VII «Ресурсне забезпечення Програми» абзацами дев’яносто восьмим – сто треті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 xml:space="preserve">«10 500 000 грн – для Криворізького районного управління поліції Головного управління Національної поліції в Дніпропетровській області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 000 000 грн – для Військової частини А7224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50 000 грн – для Управління Державної казначейської служби України у м. Кривому Розі Дніпропетровської області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2 200 000 грн – для Відділу у місті Кривому Розі управління Служби безпеки України у Дніпропетровській області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 190 400 грн – для Відділу військової контррозвідки Служби безпеки України з дислокацією у м. Кривий Ріг Дніпропетровської області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5 000 000 грн – для Управління Служби безпеки України у Дніпропетровській області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3 дев’яносто третій абзац розділу VII «Ресурсне забезпечення Програми» після фрази «що склався станом на 01.01.2025,» фразою «та коштів від перевиконання доходної частини загального фонду бюджету Криворізької міської територіальної громади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ab/>
        <w:t>1.3 замінити суми коштів у розділі VII «Ресурсне забезпечення     Програми» в абзаца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3.1 дев’яносто третьому з «55 056 058» на «87 096 458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3.2 дев’яносто четвертому з «1 720 000» на «8 720 000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3.3 дев’яносто шостому з «18 336 058» на «23 336 058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ab/>
        <w:t>1.4 вважати абзац дев’яносто восьмий  розділу VII «Ресурсне     забезпечення програми» попередньої редакції абзацом сто четверти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  –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    Юрій ВІЛКУЛ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6T09:20:00Z</dcterms:modified>
  <cp:revision>5</cp:revision>
  <dc:subject/>
  <dc:title> </dc:title>
</cp:coreProperties>
</file>