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 xml:space="preserve">розглянувши клопотання департаментів, управлінь, відділів та інших виконавчих органів міської ради, виконкомів районних у місті рад; </w:t>
      </w:r>
      <w:r>
        <w:rPr/>
        <w:t>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</w:t>
      </w:r>
      <w:r>
        <w:rPr>
          <w:color w:val="000000"/>
        </w:rPr>
        <w:t>; 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spacing w:before="12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.1. Нагрудними знаками «За заслуги перед містом» ІІІ ступен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FF0000"/>
        </w:rPr>
      </w:pPr>
      <w:r>
        <w:rPr>
          <w:color w:val="000000"/>
        </w:rPr>
        <w:t xml:space="preserve">За багаторічну сумлінну працю, високий професіоналізм, активну волонтерську діяльність, упровадження інноваційних методів навчання, вагомий особистий внесок у національно-патріотичне виховання зростаючого покоління та з нагоди 70-річного ювілею Морозова Петра Івановича, керівника гуртка «Юні авіатори» Комунального закладу позашкільної освіти «Клуб «Юний авіатор» Криворізької міської ради.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FF0000"/>
        </w:rPr>
      </w:pPr>
      <w:r>
        <w:rPr>
          <w:color w:val="000000"/>
        </w:rPr>
        <w:t>За багаторічну сумлінну працю, високий професіоналізм, ефективну управлінську діяльність, ініціативність, вагомий особистий внесок у національно-патріотичне виховання зростаючого покоління, розвиток позашкільної освіти міста Філімонову Тетяну Василівну, директора  Комунального закладу позашкільної освіти «Центр дитячої та юнацької творчості «Дружба»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FF0000"/>
        </w:rPr>
      </w:pPr>
      <w:r>
        <w:rPr>
          <w:color w:val="000000"/>
        </w:rPr>
        <w:t>За багаторічну сумлінну працю в органах місцевого самоврядування, високий професіоналізм, вагомий особистий внесок у справу навчання й виховання зростаючого покоління та з нагоди 60-річного ювілею Кірзун Ларису Олексіївну, головного спеціаліста відділу освіти виконкому Центрально-Міської районної у місті рад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чесною грамотою виконавчого комітету Криворізької міської ради за багаторічну сумлінну працю, відданість справі, високий професіоналізм, вагомий особистий внесок у справу надання медичної допомоги населенню міста Бондаренко Аллу Олексіївну, завідувача клінічного відділу ультразвукової та функціональної пренатальної діагностики та медицини плоду, лікаря з ультразвукової діагностики Комунального підприємства «Міжобласний центр медичної генетики і пренатальної діагностики імені П.М. Веропотвеляна» Дніпропетровської обласної ради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.3. Грамотою виконавчого комітету Криворізької міської ради за багаторічну сумлінну працю, високий професіоналізм, вагомий особистий внесок у вдосконалення освітнього процесу та забезпечення належних умов навчання й виховання учнів та з нагоди 60-річного ювілею Морозову Ларису Антонівну, заступника директора з навчально-виховної роботи Криворізької гімназії №68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</w:t>
      </w:r>
      <w:r>
        <w:rPr>
          <w:color w:val="000000"/>
        </w:rPr>
        <w:t xml:space="preserve">.4. За високий професіоналізм, відданість справі, ініціативність, відповідальність, багаторічну сумлінну працю на благо Криворізької міської територіальної громади та </w:t>
      </w:r>
      <w:bookmarkStart w:id="0" w:name="_Hlk43463988"/>
      <w:r>
        <w:rPr>
          <w:color w:val="000000"/>
        </w:rPr>
        <w:t xml:space="preserve">з нагоди </w:t>
      </w:r>
      <w:bookmarkEnd w:id="0"/>
      <w:r>
        <w:rPr>
          <w:color w:val="000000"/>
        </w:rPr>
        <w:t xml:space="preserve">Міжнародного жіночого дня (додаток 1). 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</w:rPr>
        <w:t>1.5. За сумлінну працю, високий професіоналізм, відданість справі, значний особистий внесок у забезпечення життєдіяльності міста в умовах воєнного стану та з нагоди Дня працівників житлово-комунального господарства і побутового обслуговування населення</w:t>
      </w:r>
      <w:r>
        <w:rPr>
          <w:i/>
          <w:color w:val="000000"/>
        </w:rPr>
        <w:t xml:space="preserve"> </w:t>
      </w:r>
      <w:r>
        <w:rPr>
          <w:color w:val="000000"/>
        </w:rPr>
        <w:t>(додаток 2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1.6. </w:t>
      </w:r>
      <w:r>
        <w:rPr>
          <w:color w:val="000000"/>
          <w:spacing w:val="-2"/>
          <w:szCs w:val="27"/>
        </w:rPr>
        <w:t xml:space="preserve">За багаторічну творчу працю, високий професіоналізм, відданість справі, вагомий внесок у розвиток театрального мистецтва, естетичне виховання зростаючого покоління, видатні заслуги перед містом </w:t>
      </w:r>
      <w:r>
        <w:rPr>
          <w:bCs/>
          <w:color w:val="000000"/>
          <w:spacing w:val="-2"/>
          <w:szCs w:val="27"/>
        </w:rPr>
        <w:t>та з нагоди Міжнародного дня театру</w:t>
      </w:r>
      <w:r>
        <w:rPr>
          <w:color w:val="000000"/>
          <w:spacing w:val="-2"/>
        </w:rPr>
        <w:t xml:space="preserve">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8T06:31:00Z</dcterms:modified>
  <cp:revision>3</cp:revision>
  <dc:subject/>
  <dc:title> </dc:title>
</cp:coreProperties>
</file>