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2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4.02.2025 №279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під час виконання службових обов’язк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ацівників Міністерств внутрішніх справ та надзвичайних ситуацій   України для отримання одноразової матеріальної допомоги в 2025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11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276"/>
        <w:gridCol w:w="1480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, ступінь родинного зв’я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,  удо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21/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,удо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,удо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, 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Ю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, удо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Героїв Маріуполя,  62/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вітлана Миколаївна,  </w:t>
            </w:r>
            <w:r>
              <w:rPr>
                <w:sz w:val="28"/>
                <w:szCs w:val="28"/>
                <w:lang w:val="uk-UA"/>
              </w:rPr>
              <w:t>удо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Гойї, 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, удов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8/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, у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лагоди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Ч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, у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овод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, у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анів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гарита Олександрівна, уд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, у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талія Матусевич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/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9 6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1:00Z</dcterms:created>
  <dc:creator>upns_231</dc:creator>
  <dc:description/>
  <cp:keywords/>
  <dc:language>en-US</dc:language>
  <cp:lastModifiedBy>org301</cp:lastModifiedBy>
  <cp:lastPrinted>2025-02-11T13:44:00Z</cp:lastPrinted>
  <dcterms:modified xsi:type="dcterms:W3CDTF">2025-02-26T08:59:00Z</dcterms:modified>
  <cp:revision>95</cp:revision>
  <dc:subject/>
  <dc:title/>
</cp:coreProperties>
</file>