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 1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4.02.2025 №27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з інвалідністю ІІ, ІІІ груп, колишні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ацівників органів Міністерств внутрішніх справ та надзвичай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итуацій України, інвалідність яких пов’язана з виконанням  службови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бов’язків, для отримання щомісячної матеріальної допомоги у 2025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276"/>
        <w:gridCol w:w="1388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щоміся-чн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 річн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9/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Д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31/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СНЯ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ллі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овича, 6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ПІ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6/1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ІКІТЮК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кола Євген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85/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РАТЄЄ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рій Георг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-т Героїв-підпільників, </w:t>
            </w: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4/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Маріуполя, 10/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ни Дерусової, 10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Х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91/ 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Юхим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Ботанічна, 22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5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3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pacing w:val="4"/>
                <w:sz w:val="28"/>
                <w:szCs w:val="28"/>
                <w:lang w:val="uk-UA"/>
              </w:rPr>
              <w:t>2 2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  <w:spacing w:val="4"/>
                <w:sz w:val="28"/>
                <w:szCs w:val="28"/>
                <w:lang w:val="uk-UA"/>
              </w:rPr>
              <w:t>26 4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220"/>
      <w:gridCol w:w="2413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51:00Z</dcterms:created>
  <dc:creator>upns_231</dc:creator>
  <dc:description/>
  <cp:keywords/>
  <dc:language>en-US</dc:language>
  <cp:lastModifiedBy>org301</cp:lastModifiedBy>
  <cp:lastPrinted>2024-01-24T09:57:00Z</cp:lastPrinted>
  <dcterms:modified xsi:type="dcterms:W3CDTF">2025-02-26T08:58:00Z</dcterms:modified>
  <cp:revision>106</cp:revision>
  <dc:subject/>
  <dc:title/>
</cp:coreProperties>
</file>