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та використання у 2025 році    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виконання вимог Бюджетного кодексу України; відповідно до Указу Президента України від 24 лютого 2022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зі змінами, рішень міської ради від 27.01.2016 №209 «Про затвердження Програми громадського порядку та громадської безпеки в м. Кривому Розі на період до 2027 року», зі змінами, (рішення міської ради від 29.01.2025 №3381),    29.11.2024 №3215 «Про бюджет Криворізької міської територіальної громади на 2025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Порядок надання та використання у 2025 році субвенції з бюджету Криворізької територіальної громади державному бюджету на виконання Програми громадського порядку та громадської безпеки в                  м. Кривому Розі на період до 2027 року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z w:val="28"/>
          <w:szCs w:val="28"/>
          <w:lang w:val="uk-UA"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міського голови згідно з розподілом обов’язків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6T09:39:00Z</dcterms:modified>
  <cp:revision>4</cp:revision>
  <dc:subject/>
  <dc:title> </dc:title>
</cp:coreProperties>
</file>