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02.2025 №273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№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, 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ергія Гладуш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КОМОД» ТОВ «КЕРУЮЧА КОМПАНІЯ «СМАРТ-ГРУП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кий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кий,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ргія Колачевського, 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ЗОЛОТА СКРИНЯ» ЩЕРБАЦЬКИЙ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кий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Маріуполя, 4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4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ргія Колачевського,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омана Шухевич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ТОВ «КЛИМКО»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 Дорошенка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0:00Z</dcterms:created>
  <dc:creator>1</dc:creator>
  <dc:description/>
  <cp:keywords/>
  <dc:language>en-US</dc:language>
  <cp:lastModifiedBy>org301</cp:lastModifiedBy>
  <cp:lastPrinted>2024-08-16T08:23:00Z</cp:lastPrinted>
  <dcterms:modified xsi:type="dcterms:W3CDTF">2025-02-25T12:23:00Z</dcterms:modified>
  <cp:revision>61</cp:revision>
  <dc:subject/>
  <dc:title> </dc:title>
</cp:coreProperties>
</file>