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568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 про надання або       продовження дозволів на розміщення зовнішньої реклами, документи, погоджені   у відповідності до вимог чинного законодавства України; ураховуючи приписи відділу з питань реклами виконкому Криворізької міської ради про усунення порушень порядку розміщення рекламних засобів у м. Кривому Розі, направлені власникам рекламних засобів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3, 3.6, 10.2, 10.3, 10.7, 10.8, 10.12, 10.14, 10.16 та підпунктів 3.2.11, 3.3.5, 10.3.1, 10.3.4 Порядку розміщення зовнішньої реклами, затвердженого рішенням міської   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у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>
          <w:szCs w:val="28"/>
        </w:rPr>
      </w:pPr>
      <w:r>
        <w:rPr>
          <w:szCs w:val="28"/>
        </w:rPr>
        <w:t>1.2 ураховуючи наявність погоджень відповідних служб, продовжити рекламорозповсюджувачам (додаток 2)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>1.3   забезпечити виконання вимог пунктів 10.2, 10.3, 10.7, 10.12, 10.14, 10.16 Порядку розміщення зовнішньої реклами, затвердженого рішенням   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, власники яких не виконали в установлені строки приписи робочого органу (додаток 3), з можливістю залучення комунальних підприємств, що за   статутною діяльністю та матеріально-технічною базою можуть залучатися до проведення таких робіт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у, зазначеному в додатку 1,</w:t>
      </w:r>
      <w:r>
        <w:rPr>
          <w:szCs w:val="28"/>
        </w:rPr>
        <w:t xml:space="preserve">    розміщення рекламних конструкцій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у відповідно до додатка</w:t>
      </w:r>
      <w:r>
        <w:rPr>
          <w:szCs w:val="28"/>
        </w:rPr>
        <w:t xml:space="preserve"> 1 забезпечити     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-142" w:right="-1" w:firstLine="568"/>
        <w:jc w:val="both"/>
        <w:rPr/>
      </w:pPr>
      <w:r>
        <w:rPr>
          <w:szCs w:val="28"/>
        </w:rPr>
        <w:t>4. Контроль за виконанням рішення покласти на заступника міського    голови відповідно до розподілу обов’язків, координацію діяльності – на відділ    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ind w:left="-142" w:hanging="0"/>
        <w:rPr>
          <w:b/>
          <w:b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5T12:15:00Z</dcterms:modified>
  <cp:revision>7</cp:revision>
  <dc:subject/>
  <dc:title> </dc:title>
</cp:coreProperties>
</file>