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риродоохоронних заходів міста Кривого Рогу на 2025</w:t>
      </w:r>
      <w:r>
        <w:rPr>
          <w:b/>
          <w:szCs w:val="20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  <w:t xml:space="preserve">З метою забезпечення процесу здійснення природоохоронної діяльності; керуючись Бюджетним кодексом України, Законом України «Про охорону навколишнього природного середовища», ст. 52 Закону України «Про місцеве самоврядування в Україні», виконком міської ради </w:t>
      </w:r>
      <w:r>
        <w:rPr>
          <w:b/>
          <w:i/>
          <w:szCs w:val="20"/>
        </w:rPr>
        <w:t>вирішив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Cs w:val="20"/>
        </w:rPr>
        <w:t xml:space="preserve">1. Схвалити зміни до Програми природоохоронних заходів міста Кривого Рогу на 2025–2027 роки, затвердженої рішенням міської ради від 23.10.2024 №3144, зі змінами, що виносяться на розгляд міської ради, а саме: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1 у додатку 1 замінити в графі «2025» у пунктах 1, 4 суми коштів                        з «21 850,0, 30 000,0» на «23 000,0, 28 850,0» відповідно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2 у додатку 2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2.1 замінити в графі «Загальний обсяг видатків на 2025 рік, тис. грн» у рядку «Усього» суму коштів з «33 150,0» на «68 077,4»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2.2 викласти в новій редакції пункт 8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  <w:t>1.2.3 доповнити пункт 9 (додаток)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 xml:space="preserve"> – 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15:20:00Z</dcterms:modified>
  <cp:revision>4</cp:revision>
  <dc:subject/>
  <dc:title> </dc:title>
</cp:coreProperties>
</file>