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.02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Ясинецького В.С. на кладовищі «Центральне»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 Ясинецького Вячеслава Серг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Ясинецького Вячеслава Сергійовича, який помер у бою під час виконання військового обов’язку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18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5-02-25T11:19:00Z</dcterms:modified>
  <cp:revision>4</cp:revision>
  <dc:subject/>
  <dc:title> </dc:title>
</cp:coreProperties>
</file>