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об’єктів нерухомості від Південного міжрегіонального управління Міністерства юстиції (м.Одеса) на балансовий облік    управління комунальної власності міста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 xml:space="preserve">Розглянувши звернення Південного міжрегіонального управління Міністерства юстиції (м.Одеса) від 08.11.2024 №58384/15.2-15; у зв’язку з необхідністю врегулювання майнових відносин відповідно до вимог чинного законодавства України; ураховуючи рішення виконкому міської ради                        від 11.10.2006 №675 «Про дозвіл управлінню комунальної власності міста виконкому міськради на передачу окремих об’єктів нерухомості Державній виконавчій службі Дніпропетровської області», 11.07.2007 №471 «Про дозвіл управлінню комунальної власності міста виконкому міськради на передачу приміщень у споруді на вул. ХХІІ Партз’їзду, 41 Головному управлінню юстиції у Дніпропетровській області», 12.03.2008 №233 «Про дозвіл на передачу окремих приміщень на балансовий облік Головного управління юстиції у Дніпропетровській області», 10.12.2008 №841 «Про надання згоди     на передачу приміщення у будівлі на вул. Леоніда Бородича, 3 на балансовий облік Головного управління юстиції у Дніпропетровській області»;              відповідно до рішення міської ради від 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</w:t>
      </w:r>
      <w:r>
        <w:rPr>
          <w:sz w:val="28"/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Прийняти від Південного міжрегіонального управління Міністерства юстиції (м.Одеса) на балансовий облік управління комунальної власності    міста виконкому Криворізької міської ради об’єкти нерухомості (додаток). 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правлінню комунальної власності міста виконкому Криворізької міської ради: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2.1 у місячний термін облікувати на власному балансі зазначені в      додатку об’єкти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.2 на підставі актів приймання-передачі основних засобів унести зміни    </w:t>
      </w:r>
      <w:r>
        <w:rPr>
          <w:spacing w:val="-14"/>
          <w:sz w:val="28"/>
          <w:szCs w:val="28"/>
        </w:rPr>
        <w:t>до Реєстру об’єктів нерухомого майна комунальної власності міста Кривого Рогу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 Комунальному підприємству «Парковка та реклама» Криворізької міської ради (Шабліян О.В.) забезпечити зберігання та обслуговування     об’єктів нерухомості, переданих на балансовий облік управління комунальної власності міста виконкому Криворізької міської ради, згідно з договором зберігання. 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  за  виконанням 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     ради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TextBodyIndent"/>
        <w:spacing w:before="0" w:after="0"/>
        <w:rPr>
          <w:bCs/>
          <w:i/>
          <w:i/>
          <w:iCs/>
          <w:sz w:val="32"/>
          <w:szCs w:val="32"/>
          <w:lang w:val="uk-UA"/>
        </w:rPr>
      </w:pPr>
      <w:r>
        <w:rPr>
          <w:bCs/>
          <w:i/>
          <w:iCs/>
          <w:sz w:val="32"/>
          <w:szCs w:val="32"/>
          <w:lang w:val="uk-UA"/>
        </w:rPr>
      </w:r>
    </w:p>
    <w:p>
      <w:pPr>
        <w:pStyle w:val="TextBodyIndent"/>
        <w:spacing w:before="0" w:after="0"/>
        <w:rPr>
          <w:bCs/>
          <w:i/>
          <w:i/>
          <w:iCs/>
          <w:sz w:val="32"/>
          <w:szCs w:val="32"/>
          <w:lang w:val="uk-UA"/>
        </w:rPr>
      </w:pPr>
      <w:r>
        <w:rPr>
          <w:bCs/>
          <w:i/>
          <w:iCs/>
          <w:sz w:val="32"/>
          <w:szCs w:val="32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uk-U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7T14:55:00Z</dcterms:modified>
  <cp:revision>3</cp:revision>
  <dc:subject/>
  <dc:title> </dc:title>
</cp:coreProperties>
</file>