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Металургійної районної у місті ради  на списання з балансового обліку окремого  основного 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та документи, надані  виконкомом Металургійної районної у місті ради  щодо списання з балансового обліку та ліквідації окремого основного засобу – зупиночного павільйону на вул. Каховській у зв’язку з його незадовільним технічним станом та неможливістю подальшої експлуатації; 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дати згоду виконкому Металургійної районної у місті ради на списання з балансового обліку окремого основного засобу – зупиночного павільйону на вул. Каховській (</w:t>
      </w:r>
      <w:r>
        <w:rPr>
          <w:color w:val="000000"/>
          <w:szCs w:val="28"/>
        </w:rPr>
        <w:t>інвентарний номер – 103205121,  рік  випуск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2017, вартість: первісна – 2 050,00 грн, залишкова станом на 01.01.2025 –  288,92  грн</w:t>
      </w:r>
      <w:r>
        <w:rPr>
          <w:szCs w:val="28"/>
        </w:rPr>
        <w:t>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иконкому Металургійної районної у місті рад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08.2025 ліквідувати списаний окремий основний засіб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8.2025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Контроль  за   виконанням   рішення  покласти  на  заступника міського голови   відповідно   до  розподілу  обов’язків,   координацію   діяльності  –  на </w:t>
      </w:r>
    </w:p>
    <w:p>
      <w:pPr>
        <w:pStyle w:val="TextBody"/>
        <w:rPr>
          <w:szCs w:val="28"/>
        </w:rPr>
      </w:pPr>
      <w:r>
        <w:rPr>
          <w:szCs w:val="28"/>
        </w:rPr>
        <w:t>управління комунальної власності міста виконкому Криворізької міської ради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4:52:00Z</dcterms:modified>
  <cp:revision>5</cp:revision>
  <dc:subject/>
  <dc:title> </dc:title>
</cp:coreProperties>
</file>