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Парк культури і відпочинку імені Богдана Хмель-ницького» Криворізької міської ради на списання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567"/>
        <w:rPr/>
      </w:pPr>
      <w:r>
        <w:rPr>
          <w:b w:val="false"/>
          <w:sz w:val="28"/>
          <w:szCs w:val="28"/>
        </w:rPr>
        <w:t xml:space="preserve">Розглянувши звернення  Комунального підприємства «Парк культури і відпочинку імені Богдана Хмельницького» Криворізької міської ради про надання згоди на списання з балансового обліку окремого основного засобу – дитячого майданчика; ураховуючи незадовільний стан  майданчика та фізичну зношеність його конструктивних елементів; з метою недопущення      травмувань мешканців на дитячому майданчик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Cs w:val="28"/>
        </w:rPr>
        <w:t xml:space="preserve">1. Надати згоду Комунальному підприємству «Парк культури і     відпочинку імені Богдана Хмельницького» Криворізької міської ради на списання з балансового обліку окремого основного засобу </w:t>
      </w:r>
      <w:r>
        <w:rPr>
          <w:color w:val="000000"/>
          <w:szCs w:val="28"/>
        </w:rPr>
        <w:t xml:space="preserve">– </w:t>
      </w:r>
      <w:r>
        <w:rPr>
          <w:szCs w:val="28"/>
        </w:rPr>
        <w:t xml:space="preserve">дитячого майданчика </w:t>
      </w:r>
      <w:r>
        <w:rPr>
          <w:color w:val="000000"/>
          <w:szCs w:val="28"/>
        </w:rPr>
        <w:t>(інвентарний номер – 103220640, рік випуску –  2015,  первісна вартість – 62 950, 00 грн, залишкова вартість станом на 01.01.2025 –             14 908,51 грн).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Комунальному підприємству «Парк культури і відпочинку імені   Богдана Хмельницького» Криворізької міської ради (Катриченко Р.В.)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04.2025 ліквідувати списаний окремий основний засіб;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4.2025 надати до управління комунальної власності міста ви-конкому Криворізької міської ради звіт про його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 Контроль   за   виконанням    рішення  покласти на заступника міського </w:t>
      </w:r>
    </w:p>
    <w:p>
      <w:pPr>
        <w:pStyle w:val="TextBody"/>
        <w:rPr>
          <w:szCs w:val="28"/>
        </w:rPr>
      </w:pPr>
      <w:r>
        <w:rPr>
          <w:szCs w:val="28"/>
        </w:rPr>
        <w:t>голови   відповідно    до   розподілу   обов’язків, 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4:50:00Z</dcterms:modified>
  <cp:revision>4</cp:revision>
  <dc:subject/>
  <dc:title> </dc:title>
</cp:coreProperties>
</file>