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5529"/>
        <w:jc w:val="both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firstLine="5529"/>
        <w:jc w:val="both"/>
        <w:rPr>
          <w:i/>
          <w:i/>
          <w:lang w:val="uk-UA"/>
        </w:rPr>
      </w:pPr>
      <w:r>
        <w:rPr>
          <w:i/>
          <w:lang w:val="uk-UA"/>
        </w:rPr>
        <w:t>24.02.2025 №261</w:t>
      </w:r>
    </w:p>
    <w:p>
      <w:pPr>
        <w:pStyle w:val="Heading1"/>
        <w:suppressAutoHyphens w:val="true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ремого  нерухомого майн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ідносно якого Комунальному підприємству «Парковка та реклама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риворізької міської ради   надано  згоду  на  списання  з  балансового  обліку</w:t>
      </w:r>
    </w:p>
    <w:p>
      <w:pPr>
        <w:pStyle w:val="TextBody"/>
        <w:tabs>
          <w:tab w:val="clear" w:pos="680"/>
          <w:tab w:val="left" w:pos="7371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TextBody"/>
        <w:tabs>
          <w:tab w:val="clear" w:pos="68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850"/>
        <w:gridCol w:w="1701"/>
        <w:gridCol w:w="1560"/>
      </w:tblGrid>
      <w:tr>
        <w:trPr>
          <w:trHeight w:val="3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"/>
                <w:tab w:val="left" w:pos="-1110" w:leader="none"/>
                <w:tab w:val="left" w:pos="61" w:leader="none"/>
              </w:tabs>
              <w:ind w:left="-828" w:hanging="10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</w:rPr>
              <w:t xml:space="preserve">Найменування об`єктів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ерухомості, площа, адреса розташ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 xml:space="preserve">Інвентар- ний номер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Рік випу-с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  <w:lang w:val="uk-UA"/>
              </w:rPr>
              <w:t>Вартість, грн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"/>
                <w:tab w:val="left" w:pos="-1110" w:leader="none"/>
              </w:tabs>
              <w:snapToGrid w:val="false"/>
              <w:ind w:left="-82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   </w:t>
            </w:r>
            <w:r>
              <w:rPr>
                <w:b/>
                <w:i/>
                <w:lang w:val="uk-UA"/>
              </w:rPr>
              <w:t xml:space="preserve">первіс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3" w:firstLine="72"/>
              <w:rPr/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залишкова</w:t>
            </w:r>
          </w:p>
          <w:p>
            <w:pPr>
              <w:pStyle w:val="Normal"/>
              <w:ind w:left="41" w:right="-383" w:hanging="41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таном на 01.02.2025</w:t>
            </w:r>
          </w:p>
        </w:tc>
      </w:tr>
      <w:tr>
        <w:trPr>
          <w:trHeight w:val="469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аксаганський  район 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житлова будівл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іт. «А-2» на  вул. Іллі Гайдука, 7б,  загальна площа 601,9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1.0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 937 52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68 768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рай літ. «Б», площа основи  42,80 м2, сарай літ. «В», площа основи 52,00 м2 на вул. Іллі Гайдука, 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1.0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ind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 21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5 101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орожа №2, площа 324,24 м2 на вул. Іллі Гайдука, 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3.0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ind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 61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 090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орожа №1, площа 115,40 м2 на  вул. Іллі Гайдука, 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3.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ind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 93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 507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ощення з бетонних плит, площею 84,50 м2, на вул. Іллі Гайдука, 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3.0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ind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 43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 643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ощення з плитки декоративної, площа 104,10 м2 на вул. Іллі Гайдука, 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3.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ind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 15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 467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віртка металева, площа 1,60 м2 на вул. Іллі Гайдука, 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3.0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ind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1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51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рота металеві, площа 6,80 м2 на вул. Іллі Гайдука, 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3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ind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3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632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 043 92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963 559,00</w:t>
            </w:r>
          </w:p>
        </w:tc>
      </w:tr>
      <w:tr>
        <w:trPr>
          <w:trHeight w:val="36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кровський  район 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будівлі, площа 144,40 м2, на               вул. Шкапенка,1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1.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 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 536,1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 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536,11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55 162 409,09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 986 095,11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Олена ШОВГЕЛЯ                                      </w:t>
      </w:r>
    </w:p>
    <w:sectPr>
      <w:type w:val="nextPage"/>
      <w:pgSz w:w="11906" w:h="16838"/>
      <w:pgMar w:left="162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28" w:firstLine="72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8:00Z</dcterms:created>
  <dc:creator>divan</dc:creator>
  <dc:description/>
  <cp:keywords/>
  <dc:language>en-US</dc:language>
  <cp:lastModifiedBy>org301</cp:lastModifiedBy>
  <cp:lastPrinted>2025-02-19T11:17:00Z</cp:lastPrinted>
  <dcterms:modified xsi:type="dcterms:W3CDTF">2025-02-27T14:46:00Z</dcterms:modified>
  <cp:revision>11</cp:revision>
  <dc:subject/>
  <dc:title> </dc:title>
</cp:coreProperties>
</file>