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кремого нерухомого майна в Покровському   та Саксаганському районах міста у зв’язку з його незадовільним технічним станом та непридатністю до подальшої експлуатації, у тому числі через пошкодження ракетним обстрілом внаслідок військової агресії Російської Федерації проти Україн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 Криворізької 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1.12.2025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 до 20.02.2026 забезпечити  відображення вартості пошкодженого внаслідок ракетного обстрілу нерухомого  майна  на позабалансовому  рахунку </w:t>
      </w:r>
    </w:p>
    <w:p>
      <w:pPr>
        <w:pStyle w:val="TextBody"/>
        <w:rPr>
          <w:szCs w:val="28"/>
        </w:rPr>
      </w:pPr>
      <w:r>
        <w:rPr>
          <w:szCs w:val="28"/>
        </w:rPr>
        <w:t>до моменту встановлення винних осіб або закриття кримінальної справи згідно з чинним законодавством України, про  що надати  довідку  до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09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4:44:00Z</dcterms:modified>
  <cp:revision>5</cp:revision>
  <dc:subject/>
  <dc:title> </dc:title>
</cp:coreProperties>
</file>