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Овсієнка В.М. на кладовищі «Всебратське» (нове)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Овсієнка Вячеслава Миколайовича;              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Всебратське» (нове) у Центрально-Міському районі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Овсієнка Вячеслава Миколайовича, який загинув під час виконання військового обов’язку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01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2-25T11:03:00Z</dcterms:modified>
  <cp:revision>4</cp:revision>
  <dc:subject/>
  <dc:title> </dc:title>
</cp:coreProperties>
</file>