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Ярмолюка Б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Ярмолюка Борис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Ярмолюка Бориса Анатолійовича, який загинув у бою від             поранень, несумісних з життям, отриманих під час виконання військового обов’яз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5T10:30:00Z</dcterms:modified>
  <cp:revision>4</cp:revision>
  <dc:subject/>
  <dc:title> </dc:title>
</cp:coreProperties>
</file>