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i/>
          <w:i/>
          <w:sz w:val="20"/>
        </w:rPr>
      </w:pPr>
      <w:r>
        <w:rPr>
          <w:i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50" w:leader="none"/>
        </w:tabs>
        <w:rPr>
          <w:i/>
          <w:i/>
        </w:rPr>
      </w:pPr>
      <w:r>
        <w:rPr>
          <w:i/>
        </w:rPr>
        <w:tab/>
        <w:t>24.02.2025 №260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Heading1"/>
        <w:spacing w:before="0" w:after="0"/>
        <w:ind w:left="-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ремих основних засобів, виявлених як нестача,</w:t>
      </w:r>
    </w:p>
    <w:p>
      <w:pPr>
        <w:pStyle w:val="TextBody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що підлягають списанню з балансового обліку департаменту</w:t>
      </w:r>
    </w:p>
    <w:p>
      <w:pPr>
        <w:pStyle w:val="TextBody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розвитку  інфраструктури  міста  виконкому  Криворізької міської ради</w:t>
      </w:r>
    </w:p>
    <w:p>
      <w:pPr>
        <w:pStyle w:val="TextBody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708"/>
        <w:gridCol w:w="1560"/>
        <w:gridCol w:w="708"/>
        <w:gridCol w:w="1276"/>
        <w:gridCol w:w="1276"/>
      </w:tblGrid>
      <w:tr>
        <w:trPr>
          <w:trHeight w:val="3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Назва основних засобів, місцезнаходже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Кіль-кі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Інвентар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ний 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Рік випус-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Вартість, грн.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первіс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залишкова 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м'ятник Леніну В.І. (фігура памятника), пр-т Металург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25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03,34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ам'ятник Леніну В.І., вул. Костя Гордієнка (колишня назва вулиці – Шурупова), 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25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4 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013,66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мент та платформа пам'ятника Леніну В.І., пр-т  Перемоги,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9 8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46,02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мент та платформа пам'ятника Леніну В.І.,  вул. Збагачувальна (колишня назва вулиці </w:t>
            </w:r>
            <w:r>
              <w:rPr>
                <w:rFonts w:eastAsia="Calibri"/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Кімівсь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0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 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61,7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м'ятник Леніну В.І., вул. Гетьмана Івана Мазепи (колишня назва вули-             ці –  Серафимович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19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81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м'ятник Ф. Дзержинському (фігура пам’ятника), вул. Святогеоргіївська (колишня назва вулиці </w:t>
            </w:r>
            <w:r>
              <w:rPr>
                <w:rFonts w:eastAsia="Calibri"/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Рязано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137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3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Пам'ятник К. Лібкнехту, вул. Віктора Оцерклевича (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шня назва вулиці </w:t>
            </w:r>
            <w:r>
              <w:rPr>
                <w:rFonts w:eastAsia="Calibri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 Курчато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20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38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 xml:space="preserve">Пам'ятник Артему (Сергєєву Ф.А., фігура памятника), пл. Володимира Великого (колишня назва площі </w:t>
            </w:r>
            <w:r>
              <w:rPr>
                <w:rFonts w:eastAsia="Calibri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 Артем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10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8,55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'ятник Леніну В.І. (фігура пам’ятника), пр-т Перемоги,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20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2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Пам'ятник Леніну В.І. (фігура пам’ятника), вул. Збагачувальна (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шня назва вулиці </w:t>
            </w:r>
            <w:r>
              <w:rPr>
                <w:rFonts w:eastAsia="Calibri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 Кімівсь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25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3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КМЗ 51-43 ААА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054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92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тороле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en-US"/>
              </w:rPr>
              <w:t>1054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тороле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4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3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торолер «Мурав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4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 26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ктор Т-25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10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7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ол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4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93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ЮМЗ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100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 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Компресор, вул. Шкапенка, 1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44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 20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олер (державний реєстраційний номер 58-61 АА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4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Автомобіль «Газель» (державний реєстраційний номер 71779 А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1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 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іль «Москвич» (державний реєстраційний номер 76226 А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0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 92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Дніпро 11» (державний реєстраційний номер 0539АА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4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олер «Муравей» (державний реєстраційний номер АЕ 3352 А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4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23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олер «Мураве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4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 xml:space="preserve">Мотоцикл вантажний «Днепр» 300 (державний реєстраційний номер 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 0574 А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4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 «Днепр» (державний реєстраційний номер АЕ 01118 А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 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Моторолер «Муравей» (державний реєстраційний номер  5867 АА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4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олер «Муравей» (державний реєстраційний номер 5866 АА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4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ресор Д-71, вул. Святителя Василя Великого (колишня назва вулиці – Качалова), 1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20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10 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і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10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 37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іп, вул. Шкапенка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5100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іп тракторний, вул. Тбіліська, 8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510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іп 2 ПТС-4 42145АА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510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 13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йдалка на пружині «Ромашка»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ул. Федора Караманиць (колишня назва вулиці – Ватутіна), 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386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5,00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йдалка на пружині «Ромашка»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ул. Електрозаводська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386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5,00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йдалка на пружині «Ромашка»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ул. Сергія Колачевського, 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5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5,00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йдалка на пружині «Ромашка»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ул. Андрія Божка (колишня назва- Доватора),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5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5,00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йдалка на пружині «Мотоцикл»,  вул. Сергія Колачевського, 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57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0,00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йдалка на пружині «Ромашка» ,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енерала Радієвського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5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6,67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йдалка на пружині «Ромашка»,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-н Гірницький, 21, 22, 26,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5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6,67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йдалка на пружині «Ромашка»,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оборності, 73, 75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5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6,67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йдалка на пружині «Ромашка»,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етра Дорошенка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53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0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 xml:space="preserve">Знаряддя «Бум», вул. Івана Аврамен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36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8 8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32,7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упиночний павільйон «Термінал», вул. Нікопольське шо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5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69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упинка  «Магазин «Аст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5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53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Світлодіодний фонтан, вул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танічна (колишня назва вулиці – Маршака), 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365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3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970,72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та гаража в парку імені Федора Мершавцев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200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9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Громадська вбиральня,  вул. Дніпро-рудна (колишня назва вулиці – Магнітогорсь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13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5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8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розриву струменю на кладовищі «Централь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20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 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,63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9 56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81 865,30</w:t>
            </w:r>
          </w:p>
        </w:tc>
      </w:tr>
    </w:tbl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142"/>
        <w:rPr/>
      </w:pPr>
      <w:r>
        <w:rPr/>
        <w:t>*Назви транспортних засобів  зазначено відповідно до даних бухгалтерського обліку.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>Керуюча справами виконкому                                Олена ШОВГЕЛЯ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8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28" w:firstLine="720"/>
      <w:outlineLvl w:val="6"/>
    </w:pPr>
    <w:rPr>
      <w:b/>
      <w:sz w:val="29"/>
      <w:szCs w:val="26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9"/>
      <w:szCs w:val="26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12:00Z</dcterms:created>
  <dc:creator>User</dc:creator>
  <dc:description/>
  <cp:keywords/>
  <dc:language>en-US</dc:language>
  <cp:lastModifiedBy>org301</cp:lastModifiedBy>
  <cp:lastPrinted>2025-02-13T12:16:00Z</cp:lastPrinted>
  <dcterms:modified xsi:type="dcterms:W3CDTF">2025-02-27T14:40:00Z</dcterms:modified>
  <cp:revision>13</cp:revision>
  <dc:subject/>
  <dc:title/>
</cp:coreProperties>
</file>