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"/>
        <w:spacing w:lineRule="auto" w:line="360"/>
        <w:ind w:firstLine="1049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Cs w:val="28"/>
        </w:rPr>
        <w:t xml:space="preserve">24.02.2025 №258                                                              </w:t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управлінні уповноважених органів: відділів, управлінь, інших виконавчих органів міської </w:t>
      </w:r>
      <w:r>
        <w:rPr/>
        <w:t>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"/>
        <w:gridCol w:w="1277"/>
        <w:gridCol w:w="8857"/>
        <w:gridCol w:w="71"/>
        <w:gridCol w:w="35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Місцезнаходжен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Департамент розвитку інфраструктури міста виконкому Криворізької міської ради</w:t>
            </w:r>
          </w:p>
        </w:tc>
      </w:tr>
      <w:tr>
        <w:trPr>
          <w:trHeight w:val="37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64433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Сансерві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ул. Володимира Зінченка (Бикова***), 6г</w:t>
            </w:r>
          </w:p>
        </w:tc>
      </w:tr>
      <w:tr>
        <w:trPr>
          <w:trHeight w:val="3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209775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монавтів,  15</w:t>
            </w:r>
          </w:p>
        </w:tc>
      </w:tr>
      <w:tr>
        <w:trPr>
          <w:trHeight w:val="3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Вільної Ічкерії, 1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мн.206</w:t>
            </w:r>
          </w:p>
        </w:tc>
      </w:tr>
      <w:tr>
        <w:trPr>
          <w:trHeight w:val="3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3270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Комунальне підприємство «Центр поводження з тваринами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вул. Привітна, 56</w:t>
            </w:r>
          </w:p>
        </w:tc>
      </w:tr>
      <w:tr>
        <w:trPr>
          <w:trHeight w:val="3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жохара Дудаєва, 6а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334218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. Квітки Цісик, 9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а Калнишевського, 9а 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, прим. 201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38509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Департамент соціальної політики виконкому Криворізької міської ради</w:t>
            </w:r>
          </w:p>
        </w:tc>
      </w:tr>
      <w:tr>
        <w:trPr>
          <w:trHeight w:val="25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роїв Маріуполя, 66</w:t>
            </w:r>
          </w:p>
        </w:tc>
      </w:tr>
      <w:tr>
        <w:trPr>
          <w:trHeight w:val="3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отанічна, 16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20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Леона Штріппельмана, 50а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82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 з інвалідністю» Криво-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адієвського, 31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310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 «Сервісний офіс «Ветеран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16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  <w:tab/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29780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унальна установа «Криворізький інклюзивно-ресурсний центр №2» Криворізь-кої міської ради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Чарівна, 22А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369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Багатопрофільний навчально-реабілітаційний центр» Криво-різької міської ради Дніпропетровської област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78а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40822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мунальна установа «Криворізький інклюзивно-ресурсний центр №1» Криворізь-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1А</w:t>
            </w:r>
          </w:p>
        </w:tc>
      </w:tr>
      <w:tr>
        <w:trPr>
          <w:trHeight w:val="26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професійного розвитку педагогічних працівників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позашкільної освіти «Дитячий табір оздоровлення і відпочинку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заклад позашкільної освіти «Дитячий табір оздоровлення та відпочин-ку  «Слав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74777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тарт» Криворізь-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66473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Криворізька гімназія «Інтелект» 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ул. Гірничих інженерів, 48к</w:t>
            </w:r>
          </w:p>
        </w:tc>
      </w:tr>
      <w:tr>
        <w:trPr>
          <w:trHeight w:val="33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2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005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різька гімназія №98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уні Романової, 13</w:t>
            </w:r>
          </w:p>
        </w:tc>
      </w:tr>
      <w:tr>
        <w:trPr>
          <w:trHeight w:val="32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Департамент у справах сім’ї, молоді та спорту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99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унальна установа «Криворізький молодіжний центр» Криворізької міської ради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Глазового Павла, 4А</w:t>
            </w:r>
          </w:p>
        </w:tc>
      </w:tr>
      <w:tr>
        <w:trPr>
          <w:trHeight w:val="16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</w:t>
            </w:r>
          </w:p>
        </w:tc>
      </w:tr>
      <w:tr>
        <w:trPr>
          <w:trHeight w:val="29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88981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зовий центр для жінок, постраждалих від насильства в сім’ї, «З надією в майбутнє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421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3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82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отанічна, 1а</w:t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9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а міська лікарня №7» Криво-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отанічна, 1а</w:t>
            </w:r>
          </w:p>
        </w:tc>
      </w:tr>
      <w:tr>
        <w:trPr>
          <w:trHeight w:val="197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Романа Шухевича, 32а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3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16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Романа Шухевича, 32а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4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ий перинатальний центр зі ста-ціонаро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Панаса Феденка, 1 </w:t>
            </w:r>
          </w:p>
        </w:tc>
      </w:tr>
      <w:tr>
        <w:trPr>
          <w:trHeight w:val="21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Ярослава Мудрого (Отто Брозовського 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</w:rPr>
              <w:t>), 48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4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9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н Олександра Химиченка (30-річчя Перемоги***), 2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5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4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29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5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98654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Святогеоргіївська, 8а</w:t>
            </w:r>
          </w:p>
        </w:tc>
      </w:tr>
      <w:tr>
        <w:trPr>
          <w:trHeight w:val="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інфекційна лікарня №1» Кри-ворізької міської ради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307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210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-моги №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Захисників України (Визволення***), 5а</w:t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3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чих інженерів, 13к</w:t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4479114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Територіальне медичне об’єднання «Кри-ворізька клінічна стоматологія» Криворізької міської ради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Захисників України (Визволення*** ), 5</w:t>
            </w:r>
          </w:p>
        </w:tc>
      </w:tr>
      <w:tr>
        <w:trPr>
          <w:trHeight w:val="40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-моги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иколи Міхновського (Каткова***), 2</w:t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5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лікарня №17» Криво-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коли Міхновського (Каткова***), 2</w:t>
            </w:r>
          </w:p>
        </w:tc>
      </w:tr>
      <w:tr>
        <w:trPr>
          <w:trHeight w:val="326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0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2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ляжна, 29а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Художня школа №2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ндрія Божка (Доватора***), 18Г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Палац культури «Творч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льги  Басараб (Матросова***), 77</w:t>
            </w:r>
          </w:p>
        </w:tc>
      </w:tr>
      <w:tr>
        <w:trPr>
          <w:trHeight w:val="3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51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івніч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отанічна, 1в</w:t>
            </w:r>
          </w:p>
        </w:tc>
      </w:tr>
      <w:tr>
        <w:trPr>
          <w:trHeight w:val="388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2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окровська друкар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Федора Караманиць, 29, прим.2</w:t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тя Гордієнка (Шурупова***), 3</w:t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2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Федора Караманиць, 31а</w:t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8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4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3155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омана Шухевича, 19</w:t>
            </w:r>
          </w:p>
        </w:tc>
      </w:tr>
      <w:tr>
        <w:trPr>
          <w:trHeight w:val="10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Івана Авраменка,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.38</w:t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міський театр ляльок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Університетський, 27а</w:t>
            </w:r>
          </w:p>
        </w:tc>
      </w:tr>
      <w:tr>
        <w:trPr>
          <w:trHeight w:val="5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спеціалізованої мистецької освіти «М</w:t>
            </w:r>
            <w:r>
              <w:rPr/>
              <w:t xml:space="preserve">узична школа №3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Іллі Гайдука (Демиденка***), 11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5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ниса Фадєєва (Каспійська***), 6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Музична школа №13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ворча, 68</w:t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Ш</w:t>
            </w:r>
            <w:r>
              <w:rPr/>
              <w:t xml:space="preserve">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лексія Різниченка (Співдружності***), 93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0"/>
                <w:szCs w:val="10"/>
              </w:rPr>
            </w:pPr>
            <w:r>
              <w:rPr/>
              <w:t>Міський комунальний  заклад «Палац культури «Мистец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олодимира Зінченка (Бикова***), 2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Університетський, 68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1» Кри-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омана Рибалка, 14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4» Кри-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ков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Школа мистецтв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 14, прим. 101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28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6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7» </w:t>
            </w:r>
            <w:r>
              <w:rPr>
                <w:szCs w:val="24"/>
              </w:rPr>
              <w:t>Кри-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8707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2а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413394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Півден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Гірницької Слави, 2</w:t>
            </w:r>
          </w:p>
        </w:tc>
      </w:tr>
      <w:tr>
        <w:trPr>
          <w:trHeight w:val="33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Управління розвитку підприємництва виконкому Криворізької міської ради</w:t>
            </w:r>
          </w:p>
        </w:tc>
      </w:tr>
      <w:tr>
        <w:trPr>
          <w:trHeight w:val="20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е підприємство «Хладон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</w:tc>
      </w:tr>
      <w:tr>
        <w:trPr>
          <w:trHeight w:val="4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35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комунальної власності міста виконкому Криворізької міської ради</w:t>
            </w:r>
          </w:p>
        </w:tc>
      </w:tr>
      <w:tr>
        <w:trPr>
          <w:trHeight w:val="22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Металургів, 36Б</w:t>
            </w:r>
          </w:p>
        </w:tc>
      </w:tr>
      <w:tr>
        <w:trPr>
          <w:trHeight w:val="19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Управління транспорту та телекомунікацій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19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Різдвяна (Аляб'єва***), 1</w:t>
            </w:r>
          </w:p>
        </w:tc>
      </w:tr>
      <w:tr>
        <w:trPr>
          <w:trHeight w:val="19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481140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95009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25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5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173530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-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вул. Олександра Поля, буд. 4, прим.83</w:t>
            </w:r>
          </w:p>
        </w:tc>
      </w:tr>
      <w:tr>
        <w:trPr>
          <w:trHeight w:val="60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Управління технічного захисту інформації та інформаційно-комунікаційних технологій виконкому Криворізької міської ради</w:t>
            </w:r>
          </w:p>
        </w:tc>
      </w:tr>
      <w:tr>
        <w:trPr>
          <w:trHeight w:val="24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265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Комунальне підприємство «Центр електронних послуг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 в</w:t>
            </w:r>
          </w:p>
        </w:tc>
      </w:tr>
      <w:tr>
        <w:trPr>
          <w:trHeight w:val="35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33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566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. Вечірній, 1д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14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20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3219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Федора Караманиць, 51а</w:t>
            </w:r>
          </w:p>
        </w:tc>
      </w:tr>
      <w:tr>
        <w:trPr>
          <w:trHeight w:val="11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Андрія Козюбчика (Озерна***), 1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    підприємство перебуває в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       відповідно до пункту 3 Постанови Кабінету Міністрів України від 22 серпня 2018 року №655 «Про затвердження Типового положення про притулок для осіб, які постраждали від домашнього насильства та/або насильства за ознаками статі» притулок для осіб, які постраждали від домашнього насильства, провадить діяльність без розголошення інформації про місцезнаходження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*   зареєстровано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8:00Z</dcterms:created>
  <dc:creator>Валера</dc:creator>
  <dc:description/>
  <cp:keywords/>
  <dc:language>en-US</dc:language>
  <cp:lastModifiedBy>org301</cp:lastModifiedBy>
  <cp:lastPrinted>2024-12-13T14:44:00Z</cp:lastPrinted>
  <dcterms:modified xsi:type="dcterms:W3CDTF">2025-02-27T13:09:00Z</dcterms:modified>
  <cp:revision>130</cp:revision>
  <dc:subject/>
  <dc:title>                                                                                                                              </dc:title>
</cp:coreProperties>
</file>