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9639"/>
        <w:jc w:val="both"/>
        <w:rPr>
          <w:b/>
          <w:b/>
          <w:i/>
          <w:i/>
          <w:color w:val="000000"/>
          <w:szCs w:val="28"/>
        </w:rPr>
      </w:pPr>
      <w:r>
        <w:rPr>
          <w:i/>
          <w:color w:val="000000"/>
          <w:szCs w:val="28"/>
        </w:rPr>
        <w:t>ЗАТВЕРДЖЕНО</w:t>
      </w:r>
    </w:p>
    <w:p>
      <w:pPr>
        <w:pStyle w:val="Heading"/>
        <w:ind w:firstLine="9639"/>
        <w:jc w:val="lef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Рішення виконкому міської ради</w:t>
      </w:r>
    </w:p>
    <w:p>
      <w:pPr>
        <w:pStyle w:val="Heading"/>
        <w:ind w:firstLine="9639"/>
        <w:jc w:val="left"/>
        <w:rPr>
          <w:i/>
          <w:i/>
          <w:color w:val="000000"/>
          <w:szCs w:val="28"/>
        </w:rPr>
      </w:pPr>
      <w:r>
        <w:rPr>
          <w:i/>
          <w:szCs w:val="28"/>
        </w:rPr>
        <w:t>24.02.2025 №258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ПЕРЕЛІК</w:t>
      </w:r>
    </w:p>
    <w:p>
      <w:pPr>
        <w:pStyle w:val="Normal"/>
        <w:jc w:val="center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підприємств, закладів і установ комунальної власності міста,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що перебувають в управлінні уповноважених органів виконкомів районних у місті рад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143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"/>
        <w:gridCol w:w="1273"/>
        <w:gridCol w:w="8657"/>
        <w:gridCol w:w="3660"/>
        <w:gridCol w:w="11"/>
        <w:gridCol w:w="1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Ідентифі-каційний код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Найменування підприємства (закладу, установи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Юридична адрес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 Виконавчі органи районних у місті рад, відповідальні за житлово-комунальне господарств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  <w:lang w:val="uk-UA"/>
              </w:rPr>
            </w:pPr>
            <w:r>
              <w:rPr>
                <w:b/>
                <w:i/>
                <w:sz w:val="24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аксагансь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4741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Житлово-експлуатаційна організація  №35» *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монавтів, 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Центрально-Місь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52178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Житлово-експлуатаційна організація №20» *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-т Центральний (вул. Лермон-това**), 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Управління праці та соціального захисту населення виконкомів районних у місті ра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/>
                <w:i/>
                <w:sz w:val="2"/>
                <w:szCs w:val="2"/>
                <w:lang w:val="uk-UA"/>
              </w:rPr>
            </w:pPr>
            <w:r>
              <w:rPr>
                <w:bCs/>
                <w:i/>
                <w:sz w:val="2"/>
                <w:szCs w:val="2"/>
                <w:lang w:val="uk-UA"/>
              </w:rPr>
            </w:r>
          </w:p>
          <w:p>
            <w:pPr>
              <w:pStyle w:val="Heading1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"/>
                <w:szCs w:val="2"/>
              </w:rPr>
            </w:r>
          </w:p>
          <w:p>
            <w:pPr>
              <w:pStyle w:val="Heading1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Тернівсь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6010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-дання соціальних послуг) у Тернівському районі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Андрія Божка (Довато-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а**), 1б</w:t>
            </w:r>
          </w:p>
        </w:tc>
      </w:tr>
      <w:tr>
        <w:trPr>
          <w:trHeight w:val="242" w:hRule="atLeast"/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"/>
                <w:szCs w:val="2"/>
                <w:lang w:val="uk-UA"/>
              </w:rPr>
            </w:pPr>
            <w:r>
              <w:rPr>
                <w:i/>
                <w:sz w:val="2"/>
                <w:szCs w:val="2"/>
                <w:lang w:val="uk-UA"/>
              </w:rPr>
            </w:r>
          </w:p>
          <w:p>
            <w:pPr>
              <w:pStyle w:val="Heading1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Heading1"/>
              <w:rPr/>
            </w:pPr>
            <w:r>
              <w:rPr>
                <w:i/>
                <w:szCs w:val="24"/>
              </w:rPr>
              <w:t>Покровський</w:t>
            </w:r>
            <w:r>
              <w:rPr>
                <w:bCs/>
                <w:i/>
                <w:szCs w:val="24"/>
              </w:rPr>
              <w:t xml:space="preserve"> райо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233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-дання соціальних послуг) в Покровському районі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Електрозаводська, 22а</w:t>
            </w:r>
          </w:p>
        </w:tc>
      </w:tr>
      <w:tr>
        <w:trPr>
          <w:trHeight w:val="193" w:hRule="atLeast"/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/>
                <w:i/>
                <w:sz w:val="2"/>
                <w:szCs w:val="2"/>
                <w:lang w:val="uk-UA"/>
              </w:rPr>
            </w:pPr>
            <w:r>
              <w:rPr>
                <w:bCs/>
                <w:i/>
                <w:sz w:val="2"/>
                <w:szCs w:val="2"/>
                <w:lang w:val="uk-UA"/>
              </w:rPr>
            </w:r>
          </w:p>
          <w:p>
            <w:pPr>
              <w:pStyle w:val="Heading1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Саксаганський район</w:t>
            </w:r>
          </w:p>
        </w:tc>
      </w:tr>
      <w:tr>
        <w:trPr>
          <w:trHeight w:val="6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5948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-дання соціальних послуг) у Саксаганському районі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бульв. Вечірній, 22</w:t>
            </w:r>
          </w:p>
        </w:tc>
      </w:tr>
      <w:tr>
        <w:trPr>
          <w:trHeight w:val="418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bCs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Довгинцівський район</w:t>
            </w:r>
          </w:p>
        </w:tc>
      </w:tr>
      <w:tr>
        <w:trPr>
          <w:trHeight w:val="6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92888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-дання соціальних послуг) у Довгинцівському районі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епана Тільги, 71а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Металургійний район</w:t>
            </w:r>
          </w:p>
        </w:tc>
      </w:tr>
      <w:tr>
        <w:trPr>
          <w:trHeight w:val="6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92859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а установа «Територіальний центр соціального обслуговування (на-дання соціальних послуг) у Металургійному районі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55</w:t>
            </w:r>
          </w:p>
        </w:tc>
      </w:tr>
      <w:tr>
        <w:trPr>
          <w:trHeight w:val="465" w:hRule="atLeast"/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/>
                <w:i/>
                <w:sz w:val="2"/>
                <w:szCs w:val="2"/>
                <w:lang w:val="uk-UA"/>
              </w:rPr>
            </w:pPr>
            <w:r>
              <w:rPr>
                <w:bCs/>
                <w:i/>
                <w:sz w:val="2"/>
                <w:szCs w:val="2"/>
                <w:lang w:val="uk-UA"/>
              </w:rPr>
            </w:r>
          </w:p>
          <w:p>
            <w:pPr>
              <w:pStyle w:val="Heading1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"/>
                <w:szCs w:val="2"/>
              </w:rPr>
            </w:r>
          </w:p>
          <w:p>
            <w:pPr>
              <w:pStyle w:val="Heading1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Центрально-Міський район</w:t>
            </w:r>
          </w:p>
        </w:tc>
      </w:tr>
      <w:tr>
        <w:trPr>
          <w:trHeight w:val="6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64467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-дання соціальних послуг) у Центрально-Міському районі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данцівська, 15к</w:t>
            </w:r>
          </w:p>
        </w:tc>
      </w:tr>
      <w:tr>
        <w:trPr>
          <w:trHeight w:val="414" w:hRule="atLeast"/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Інгулецький район</w:t>
            </w:r>
          </w:p>
        </w:tc>
      </w:tr>
      <w:tr>
        <w:trPr>
          <w:trHeight w:val="6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392847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-дання соціальних послуг ) №1 в Інгулецькому районі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анаса Мирного, 9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93862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-дання соціальних послуг) №2 в Інгулецькому районі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Перемоги, 47, прим. 121</w:t>
            </w:r>
          </w:p>
        </w:tc>
      </w:tr>
      <w:tr>
        <w:trPr>
          <w:trHeight w:val="483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. Управління та відділи освіти виконкомів районних у місті рад</w:t>
            </w:r>
          </w:p>
        </w:tc>
      </w:tr>
      <w:tr>
        <w:trPr>
          <w:trHeight w:val="355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ернівський район</w:t>
            </w:r>
          </w:p>
        </w:tc>
      </w:tr>
      <w:tr>
        <w:trPr>
          <w:trHeight w:val="404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дошкільної освіти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45935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43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ергія Колачевського, 131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25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54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л. Козака Шрама (40-річчя Перемоги**), 16а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583925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75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арівна, 14а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87359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15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рівська, 29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17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125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ролюбівська, 1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3674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145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ерлинна, 23а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645824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49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штанова, 29а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41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58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Ботанічна (Маршака**), 5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3951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176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Маріуполя, 11а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12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1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Алли Горської (Бірюзо-ва**), 1-а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03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15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Пляжна (Ухтомсько-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го**), 12-а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14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216 Криворізької міської ради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Володимира Черкасова (Черкасова**), 79а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0376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220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Юрія Липи  (10-ї Гвардій-ської  дивізії**), 6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3950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235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Ботанічна  (Маршака**), 25а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22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39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Сергія Гладуша (Карбише-ва**), 5а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13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60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Андрія Божка (Довато-ра**), 5а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23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7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ергія Колачевського, 150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04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18 комбінованого типу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Пляжна (Ухтомського**), 34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4831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Комунальний заклад дошкільної освіти (ясла-садок) №291 комбінованого типу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арівна, 28</w:t>
            </w:r>
          </w:p>
        </w:tc>
      </w:tr>
      <w:tr>
        <w:trPr>
          <w:trHeight w:val="313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загальної середньої освіти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4005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ий ліцей №77 Криворізької міської ради 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Маріуполя, 45а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14249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27 Криворізької міської ради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арівна, 22а</w:t>
            </w:r>
          </w:p>
        </w:tc>
      </w:tr>
      <w:tr>
        <w:trPr>
          <w:trHeight w:val="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61186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37 Криворізької міської ради 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аїсії Буряченко, 17</w:t>
            </w:r>
          </w:p>
        </w:tc>
      </w:tr>
      <w:tr>
        <w:trPr>
          <w:trHeight w:val="4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06304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40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узейна, 2б</w:t>
            </w:r>
          </w:p>
        </w:tc>
      </w:tr>
      <w:tr>
        <w:trPr>
          <w:trHeight w:val="3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49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42 Криворізької міської ради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штанова, 38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86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Криворізька гімназія №45 Криворізької міської ради 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ергія Колачевського, 170-в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6536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Криворізька гімназія №48 Криворізької міської ради 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Анастасії Рак (Юрія Смир-нова**), 28</w:t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51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50 Криворізької міської ради 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Сірка, 57</w:t>
            </w:r>
          </w:p>
        </w:tc>
      </w:tr>
      <w:tr>
        <w:trPr>
          <w:trHeight w:val="4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90810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  <w:szCs w:val="2"/>
              </w:rPr>
            </w:pPr>
            <w:r>
              <w:rPr/>
              <w:t xml:space="preserve">Криворізька гімназія №55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Сергія Колачевського, 108а </w:t>
            </w:r>
          </w:p>
        </w:tc>
      </w:tr>
      <w:tr>
        <w:trPr>
          <w:trHeight w:val="4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6464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гімназія №6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митра Войчишена, 5</w:t>
            </w:r>
          </w:p>
        </w:tc>
      </w:tr>
      <w:tr>
        <w:trPr>
          <w:trHeight w:val="4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90997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76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Люблінська, 21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915281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78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лодимира Терещенка, 10г</w:t>
            </w:r>
          </w:p>
        </w:tc>
      </w:tr>
      <w:tr>
        <w:trPr>
          <w:trHeight w:val="4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46127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  <w:szCs w:val="2"/>
              </w:rPr>
            </w:pPr>
            <w:r>
              <w:rPr/>
              <w:t xml:space="preserve">Криворізька гімназія №110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Андрія Божка (Довато-ра**), 31</w:t>
            </w:r>
          </w:p>
        </w:tc>
      </w:tr>
      <w:tr>
        <w:trPr>
          <w:trHeight w:val="4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610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  <w:szCs w:val="2"/>
              </w:rPr>
            </w:pPr>
            <w:r>
              <w:rPr/>
              <w:t>Криворізька гімназія №116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Ботанічна, 19</w:t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613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  <w:szCs w:val="2"/>
              </w:rPr>
            </w:pPr>
            <w:r>
              <w:rPr/>
              <w:t xml:space="preserve">Криворізька гімназія №117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Маріуполя, 9а</w:t>
            </w:r>
          </w:p>
        </w:tc>
      </w:tr>
      <w:tr>
        <w:trPr>
          <w:trHeight w:val="2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88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38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Мелетія Смотрицького (Ки-бальчича**), 19</w:t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15833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83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Широка, 15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98817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  <w:szCs w:val="2"/>
              </w:rPr>
            </w:pPr>
            <w:r>
              <w:rPr/>
              <w:t xml:space="preserve">Криворізький Тернівський ліцей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лодимира Терещенка, 10е</w:t>
            </w:r>
          </w:p>
        </w:tc>
      </w:tr>
      <w:tr>
        <w:trPr>
          <w:trHeight w:val="315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позашкільної освіти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88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Cs w:val="24"/>
              </w:rPr>
            </w:pPr>
            <w:r>
              <w:rPr/>
              <w:t>Комунальний заклад позашкільної освіти «Центр позашкільної освіти «Терни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ляжна, 26А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89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позашкільної освіти «Центр дитячої та юнацької творчості «Сузір’я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Андрія Божка (Довато-ра**), 27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60170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позашкільної освіти «Центр туризму, краєзнавства та  екскурсій учнівської молоді «Меридіан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ергія Колачевського, 114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87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позашкільної освіти «Центр дитячої та юнацької творчості «Терноцвіт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Євгена Коновальця, 9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00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позашкільної освіти «Станція юних натуралістів Тернівського район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Сірка, 52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68536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позашкільної освіти «Станція юних техніків Тернівського район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Генерала Кульчицького (Мировича**), 4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44777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позашкільної освіти «Дитячо-юнацька спортивна школа №5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ергія Колачевського, 170-д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5843478 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позашкільної освіти «Дитячо-юнацька спортивна школа №7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Маріуполя, 45в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val="uk-UA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556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дошкільної освіти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27605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№20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Андрія Шептицького (Глаго-лєва**), 14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4380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2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мкр-н 5-й Зарічний, 32б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89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№25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11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25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пенсуючого типу (сана-торний) №26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Віри Нікітіної, 1Е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2823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29 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Леона Штріппельмана, 47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80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31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Віктора Оцерклевича, 6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200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 дошкільної освіти (ясла-садок) комбінованого типу №33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7-й Зарічний, 10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2877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60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Олега Ольжича (Руден-ка**), 6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23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62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, 79б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94568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65 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, 46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2852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дошкільної освіти (ясла-садок) комбінованого типу №71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Індустріальний, 69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99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дошкільної освіти (ясла-садок) комбінованого типу №76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4-й Зарічний, 12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22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дошкільної освіти (ясла-садок) </w:t>
            </w:r>
            <w:r>
              <w:rPr/>
              <w:t>№104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. Геннадія Головкова, 12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9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06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Едуарда Фукса, 75А 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86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 №113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Корнія Речмидила (Ракіті-на**), 18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2851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18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Електрозаводська, 23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31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42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Едуарда Фукса, 39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91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44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Яблучна, 2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093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175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Дитяча, 1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81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№184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Джона Маккейна, 3а</w:t>
            </w:r>
          </w:p>
        </w:tc>
      </w:tr>
      <w:tr>
        <w:trPr>
          <w:trHeight w:val="6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2945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06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іжпланетна, 13</w:t>
            </w:r>
          </w:p>
        </w:tc>
      </w:tr>
      <w:tr>
        <w:trPr>
          <w:trHeight w:val="5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62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224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43</w:t>
            </w:r>
          </w:p>
        </w:tc>
      </w:tr>
      <w:tr>
        <w:trPr>
          <w:trHeight w:val="5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21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230 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 5-й Зарічний, 11-А</w:t>
            </w:r>
          </w:p>
        </w:tc>
      </w:tr>
      <w:tr>
        <w:trPr>
          <w:trHeight w:val="6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201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232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есантна, 13б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3682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238 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Федора Караманиць, 61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68402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центр розвитку дитини) №243 Криво-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65</w:t>
            </w:r>
          </w:p>
        </w:tc>
      </w:tr>
      <w:tr>
        <w:trPr>
          <w:trHeight w:val="6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84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47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54Б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34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263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бульв. Миколи Вороного (Мар-шала Василевського**), 7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30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70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бульв. Миколи Вороного (Маршала Василевського**), 12</w:t>
            </w:r>
          </w:p>
        </w:tc>
      </w:tr>
      <w:tr>
        <w:trPr>
          <w:trHeight w:val="6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2850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72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79А</w:t>
            </w:r>
          </w:p>
        </w:tc>
      </w:tr>
      <w:tr>
        <w:trPr>
          <w:trHeight w:val="6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092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280 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Миколи Світальського, 4-Б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клади загальної середньої осві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6720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ий Покровський ліцей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63</w:t>
            </w:r>
          </w:p>
        </w:tc>
      </w:tr>
      <w:tr>
        <w:trPr>
          <w:trHeight w:val="4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7749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4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Федора Караманиць, 41а</w:t>
            </w:r>
          </w:p>
        </w:tc>
      </w:tr>
      <w:tr>
        <w:trPr>
          <w:trHeight w:val="3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19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32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7-й Зарічний, 7</w:t>
            </w:r>
          </w:p>
        </w:tc>
      </w:tr>
      <w:tr>
        <w:trPr>
          <w:trHeight w:val="4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335517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33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коловська, 19а</w:t>
            </w:r>
          </w:p>
        </w:tc>
      </w:tr>
      <w:tr>
        <w:trPr>
          <w:trHeight w:val="2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6251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34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Українських добровольчих батальйонів, 20а</w:t>
            </w:r>
          </w:p>
        </w:tc>
      </w:tr>
      <w:tr>
        <w:trPr>
          <w:trHeight w:val="3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6569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36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37</w:t>
            </w:r>
          </w:p>
        </w:tc>
      </w:tr>
      <w:tr>
        <w:trPr>
          <w:trHeight w:val="4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6307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44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Едуарда Фукса, 58</w:t>
            </w:r>
          </w:p>
        </w:tc>
      </w:tr>
      <w:tr>
        <w:trPr>
          <w:trHeight w:val="4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69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46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’ятихатська, 20а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6506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0"/>
                <w:szCs w:val="10"/>
              </w:rPr>
            </w:pPr>
            <w:r>
              <w:rPr/>
              <w:t xml:space="preserve">Криворізький ліцей №49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Костя Гордієнка (Шурупова**), 1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0755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52 «Діалог»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Едуарда Фукса, 7</w:t>
            </w:r>
          </w:p>
        </w:tc>
      </w:tr>
      <w:tr>
        <w:trPr>
          <w:trHeight w:val="4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87402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57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Федора Караманиць, 30</w:t>
            </w:r>
          </w:p>
        </w:tc>
      </w:tr>
      <w:tr>
        <w:trPr>
          <w:trHeight w:val="4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6568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62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Федора Караманиць, 38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38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ий ліцей №71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Корнія Речмидила (Ракітіна**), 22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83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 №86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Едуарда Фукса, 11а</w:t>
            </w:r>
          </w:p>
        </w:tc>
      </w:tr>
      <w:tr>
        <w:trPr>
          <w:trHeight w:val="4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6488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93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Джона Маккейна, 11</w:t>
            </w:r>
          </w:p>
        </w:tc>
      </w:tr>
      <w:tr>
        <w:trPr>
          <w:trHeight w:val="4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6719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97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93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16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111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Джона Маккейна, 10-а</w:t>
            </w:r>
          </w:p>
        </w:tc>
      </w:tr>
      <w:tr>
        <w:trPr>
          <w:trHeight w:val="4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3355680 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112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вятоандріївська, 10-а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51103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8"/>
                <w:szCs w:val="8"/>
              </w:rPr>
            </w:pPr>
            <w:r>
              <w:rPr/>
              <w:t>Криворізька гімназія №121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Електрозаводська, 5</w:t>
            </w:r>
          </w:p>
        </w:tc>
      </w:tr>
      <w:tr>
        <w:trPr>
          <w:trHeight w:val="4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0753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 №125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, 32-а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7748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/>
              <w:t xml:space="preserve">Криворізька гімназія №126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, 32в</w:t>
            </w:r>
          </w:p>
        </w:tc>
      </w:tr>
      <w:tr>
        <w:trPr>
          <w:trHeight w:val="419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позашкільної освіти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56148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Комунальний заклад позашкільної освіти «Станція юних техніків Покровського району</w:t>
            </w:r>
            <w:r>
              <w:rPr>
                <w:sz w:val="28"/>
                <w:szCs w:val="28"/>
              </w:rPr>
              <w:t xml:space="preserve">» </w:t>
            </w:r>
            <w:r>
              <w:rPr/>
              <w:t>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ирило-Мефодіївська, 4а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60808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Комунальний заклад позашкільної освіти «Станція юних натуралістів Покровсь-кого району</w:t>
            </w:r>
            <w:r>
              <w:rPr>
                <w:sz w:val="28"/>
                <w:szCs w:val="28"/>
              </w:rPr>
              <w:t xml:space="preserve">» </w:t>
            </w:r>
            <w:r>
              <w:rPr/>
              <w:t>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9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3748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позашкільної освіти «Центр туризму, краєзнавства та екскурсій учнівської молоді «Фортуна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Анатолія Шершньова, 17-а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52937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позашкільної освіти «Центр дитячої та юнацької творчості «Дивосвіт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, 11б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3760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позашкільної освіти «Міський палац дитячої та юнацької творчості «Горицвіт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Федора Караманиць, 33-Б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77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позашкільної освіти «Клуб юних моряків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арвська, 21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5446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позашкільної освіти «Дитячо-юнацька спортивна школа №4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екордна, 1в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54549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мунальний заклад позашкільної освіти «Дитячо-юнацька спортивна школа №6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Захисників Азовсталі, 11/1</w:t>
            </w:r>
          </w:p>
        </w:tc>
      </w:tr>
      <w:tr>
        <w:trPr>
          <w:trHeight w:val="355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Саксаганський район</w:t>
            </w:r>
          </w:p>
        </w:tc>
      </w:tr>
      <w:tr>
        <w:trPr>
          <w:trHeight w:val="222" w:hRule="atLeast"/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bCs/>
                <w:i/>
                <w:szCs w:val="24"/>
              </w:rPr>
              <w:t>Заклади дошкільної освіти</w:t>
            </w:r>
          </w:p>
        </w:tc>
      </w:tr>
      <w:tr>
        <w:trPr>
          <w:trHeight w:val="3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87321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4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Олексія Різниченка (Співдружності**), 80-а</w:t>
            </w:r>
          </w:p>
        </w:tc>
      </w:tr>
      <w:tr>
        <w:trPr>
          <w:trHeight w:val="5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7601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30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Сланцева (Рубльова**), 1</w:t>
            </w:r>
          </w:p>
        </w:tc>
      </w:tr>
      <w:tr>
        <w:trPr>
          <w:trHeight w:val="4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1862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32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Володимира Великого, 30а</w:t>
            </w:r>
          </w:p>
        </w:tc>
      </w:tr>
      <w:tr>
        <w:trPr>
          <w:trHeight w:val="4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433972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/>
              <w:t>Комунальний заклад дошкільної освіти (ясла-садок) №42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монавтів, 42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1966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57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есленка, 31а</w:t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991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8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 Гірницький, 46а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6121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89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кровська, 5а</w:t>
            </w:r>
          </w:p>
        </w:tc>
      </w:tr>
      <w:tr>
        <w:trPr>
          <w:trHeight w:val="4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6238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пенсуючого типу №90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Святителя Григорія Богослова, 6</w:t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4130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пенсуючого типу №15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Авраменка, 17а</w:t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646009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пенсуючого типу №156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перечна, 2а</w:t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21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90 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Сонячний, 8-а</w:t>
            </w:r>
          </w:p>
        </w:tc>
      </w:tr>
      <w:tr>
        <w:trPr>
          <w:trHeight w:val="4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1863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 освіти (ясла-садок) №19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еринівська, 14а</w:t>
            </w:r>
          </w:p>
        </w:tc>
      </w:tr>
      <w:tr>
        <w:trPr>
          <w:trHeight w:val="5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96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194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авла Глазового, 18а</w:t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993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97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Святителя Григорія Богослова, 5б</w:t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1861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202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еринівська, 9</w:t>
            </w:r>
          </w:p>
        </w:tc>
      </w:tr>
      <w:tr>
        <w:trPr>
          <w:trHeight w:val="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645992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22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Гірницький, 17а</w:t>
            </w:r>
          </w:p>
        </w:tc>
      </w:tr>
      <w:tr>
        <w:trPr>
          <w:trHeight w:val="4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7591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34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монавтів, 40</w:t>
            </w:r>
          </w:p>
        </w:tc>
      </w:tr>
      <w:tr>
        <w:trPr>
          <w:trHeight w:val="4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4077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2"/>
                <w:szCs w:val="12"/>
              </w:rPr>
            </w:pPr>
            <w:r>
              <w:rPr/>
              <w:t xml:space="preserve">Комунальний заклад дошкільної освіти (дитячий садок) №240 Криворізької місь-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кровська, 21а</w:t>
            </w:r>
          </w:p>
        </w:tc>
      </w:tr>
      <w:tr>
        <w:trPr>
          <w:trHeight w:val="4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06280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49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Ярослава Мудрого, 4-а</w:t>
            </w:r>
          </w:p>
        </w:tc>
      </w:tr>
      <w:tr>
        <w:trPr>
          <w:trHeight w:val="5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7498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"/>
                <w:szCs w:val="6"/>
              </w:rPr>
            </w:pPr>
            <w:r>
              <w:rPr/>
              <w:t>Комунальний заклад дошкільної освіти (ясла-садок) №250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Ювілейний, 12а</w:t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75909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54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кровська, 41а</w:t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0452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0"/>
                <w:szCs w:val="10"/>
              </w:rPr>
            </w:pPr>
            <w:r>
              <w:rPr/>
              <w:t>Комунальний заклад дошкільної освіти (ясла-садок) комбінованого типу №259 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Ярослава Мудрого, 48-а</w:t>
            </w:r>
          </w:p>
        </w:tc>
      </w:tr>
      <w:tr>
        <w:trPr>
          <w:trHeight w:val="4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240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  №26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Спасівська (Спаська**), 6а</w:t>
            </w:r>
          </w:p>
        </w:tc>
      </w:tr>
      <w:tr>
        <w:trPr>
          <w:trHeight w:val="3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3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264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нерала Радієвського, 30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3909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295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Сонячний, 3-б</w:t>
            </w:r>
          </w:p>
        </w:tc>
      </w:tr>
      <w:tr>
        <w:trPr>
          <w:trHeight w:val="7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9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300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льв.  Вечірній, 21</w:t>
            </w:r>
          </w:p>
        </w:tc>
      </w:tr>
      <w:tr>
        <w:trPr>
          <w:trHeight w:val="6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7590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30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льв. Вечірній, 24</w:t>
            </w:r>
          </w:p>
        </w:tc>
      </w:tr>
      <w:tr>
        <w:trPr>
          <w:trHeight w:val="6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288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дошкільної освіти (ясла-садок) комбінованого типу №303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Олексія Різниченка (Співдружності**), 43-а</w:t>
            </w:r>
          </w:p>
        </w:tc>
      </w:tr>
      <w:tr>
        <w:trPr>
          <w:trHeight w:val="291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загальної середньої освіти</w:t>
            </w:r>
          </w:p>
        </w:tc>
      </w:tr>
      <w:tr>
        <w:trPr>
          <w:trHeight w:val="4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2966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"/>
                <w:szCs w:val="6"/>
              </w:rPr>
            </w:pPr>
            <w:r>
              <w:rPr/>
              <w:t>Криворізький природничо-науковий ліцей Криворізької міської ради Дніпро-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лодимира Великого, 32а</w:t>
            </w:r>
          </w:p>
        </w:tc>
      </w:tr>
      <w:tr>
        <w:trPr>
          <w:trHeight w:val="4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41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/>
              <w:t>Криворізька гімназія №17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Героїв-підпільників, 36а</w:t>
            </w:r>
          </w:p>
        </w:tc>
      </w:tr>
      <w:tr>
        <w:trPr>
          <w:trHeight w:val="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3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19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Авраменка, 20</w:t>
            </w:r>
          </w:p>
        </w:tc>
      </w:tr>
      <w:tr>
        <w:trPr>
          <w:trHeight w:val="4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33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 №2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Спасівська (Спаська**), 8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44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31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вул. Святителя Василя Велико-го, 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50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ий ліцей №35 «Імпульс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Олексія Різниченка (Співдружності**), 84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21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"/>
                <w:szCs w:val="2"/>
                <w:lang w:val="uk-UA"/>
              </w:rPr>
            </w:pPr>
            <w:r>
              <w:rPr>
                <w:sz w:val="24"/>
                <w:lang w:val="uk-UA"/>
              </w:rPr>
              <w:t>Криворізька гімназія №4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Олексія Різниченка (Співдружності**), 44а</w:t>
            </w:r>
          </w:p>
        </w:tc>
      </w:tr>
      <w:tr>
        <w:trPr>
          <w:trHeight w:val="4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36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початкова школа №43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кровська, 34а</w:t>
            </w:r>
          </w:p>
        </w:tc>
      </w:tr>
      <w:tr>
        <w:trPr>
          <w:trHeight w:val="4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3340749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5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Волонтерів, 103</w:t>
            </w:r>
          </w:p>
        </w:tc>
      </w:tr>
      <w:tr>
        <w:trPr>
          <w:trHeight w:val="4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47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58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ьотчиків, 29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59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гімназія №68 Криворізької міської ради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Гірницький, 3</w:t>
            </w:r>
          </w:p>
        </w:tc>
      </w:tr>
      <w:tr>
        <w:trPr>
          <w:trHeight w:val="3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5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70 Криворізької міської ради 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Ярослава Мудрого, 79</w:t>
            </w:r>
          </w:p>
        </w:tc>
      </w:tr>
      <w:tr>
        <w:trPr>
          <w:trHeight w:val="4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40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72 Криворізької міської ради 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еринівська, 8а</w:t>
            </w:r>
          </w:p>
        </w:tc>
      </w:tr>
      <w:tr>
        <w:trPr>
          <w:trHeight w:val="2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6503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74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Ювілейний, 1а</w:t>
            </w:r>
          </w:p>
        </w:tc>
      </w:tr>
      <w:tr>
        <w:trPr>
          <w:trHeight w:val="4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35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91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нерала Радієвського, 48</w:t>
            </w:r>
          </w:p>
        </w:tc>
      </w:tr>
      <w:tr>
        <w:trPr>
          <w:trHeight w:val="4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97228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  <w:szCs w:val="2"/>
              </w:rPr>
            </w:pPr>
            <w:r>
              <w:rPr/>
              <w:t>Криворізький ліцей №107 «Лідер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еринівська, 11</w:t>
            </w:r>
          </w:p>
        </w:tc>
      </w:tr>
      <w:tr>
        <w:trPr>
          <w:trHeight w:val="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40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ий ліцей №113 Криворізької міської ради 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Віктора Оцерклевича, 39а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6494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гімназія №118 Криворізької міської ради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 Сонячний, 1</w:t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58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ий ліцей №119 Криворізької міської ради 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Сонячний, 48а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94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120 Криворізької міської ради  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Авраменка, 22</w:t>
            </w:r>
          </w:p>
        </w:tc>
      </w:tr>
      <w:tr>
        <w:trPr>
          <w:trHeight w:val="4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70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122 Криворізької міської ради 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  <w:t xml:space="preserve">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лодимира Великого, 51д</w:t>
            </w:r>
          </w:p>
        </w:tc>
      </w:tr>
      <w:tr>
        <w:trPr>
          <w:trHeight w:val="4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80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/>
              <w:t xml:space="preserve">Криворізька гімназія №124 Криворізької міської ради 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Гірницький, 33а</w:t>
            </w:r>
          </w:p>
        </w:tc>
      </w:tr>
      <w:tr>
        <w:trPr>
          <w:trHeight w:val="2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54252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Багатопрофільний навчально-реабілітаційний центр «Довіра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Сонячний, 36а</w:t>
            </w:r>
          </w:p>
        </w:tc>
      </w:tr>
      <w:tr>
        <w:trPr>
          <w:trHeight w:val="182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позашкільної освіти</w:t>
            </w:r>
          </w:p>
        </w:tc>
      </w:tr>
      <w:tr>
        <w:trPr>
          <w:trHeight w:val="2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60796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позашкільної освіти «Станція юних техніків Саксаганського район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Інни Дерусової, 14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87339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позашкільної освіти «Центр спорту для дітей, юнацтва та молоді «Олімп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авла Глазового, 2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54594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позашкільної освіти «Центр дитячої та юнацької творчості «Сонях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Гірницький, 50а</w:t>
            </w:r>
          </w:p>
        </w:tc>
      </w:tr>
      <w:tr>
        <w:trPr>
          <w:trHeight w:val="4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948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/>
              <w:t>Комунальний заклад позашкільної освіти «Центр туризму, краєзнавства та екскурсій учнівської молоді «Мандрівник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асівська (Спаська**), 8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4398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позашкільної освіти «Дитячо-юнацька спортивна школа №8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Авраменка, 2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72353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позашкільної освіти «Дитячо-юнацька спортивна школа №10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Володимира Зінченка (Бикова**), 4</w:t>
            </w:r>
          </w:p>
        </w:tc>
      </w:tr>
      <w:tr>
        <w:trPr>
          <w:trHeight w:val="311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bCs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/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bCs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Заклади дошкільної осві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32968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67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льв. Європейський, 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00372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8"/>
                <w:szCs w:val="8"/>
              </w:rPr>
            </w:pPr>
            <w:r>
              <w:rPr/>
              <w:t>Комунальний заклад дошкільної освіти (ясла-садок) №72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Єгора Біркуна, 1Е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584270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 комбінованого типу №77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езалежності України, 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335530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центр розвитку дитини) №88 Криво-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льв. Європейський, 2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37210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№92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імназична, 3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46127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93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йcькове містечко – 33, 6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32779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пенсуючого типу №111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рини Вільде, 1-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32969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№116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ісового, 17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581980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122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ергія Параджанова, 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581994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№128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Миколи Ткачова, 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581995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№130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ернадського, 169А</w:t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36979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№133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ісового, 9 «В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00487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162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-т Університетський, 60А</w:t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37014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183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85а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584277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№203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105-Б</w:t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36820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204 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114</w:t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583920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210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гістральна, 14 «Б»</w:t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36972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227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88А</w:t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45856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236 </w:t>
            </w:r>
            <w:r>
              <w:rPr>
                <w:szCs w:val="24"/>
              </w:rPr>
              <w:t>Криворізької міської ради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ніпровське шосе, 60</w:t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277680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"/>
                <w:szCs w:val="4"/>
              </w:rPr>
            </w:pPr>
            <w:r>
              <w:rPr/>
              <w:t xml:space="preserve">Комунальний заклад дошкільної освіти (ясла-садок) №290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онецька, 5 "Б"</w:t>
            </w:r>
          </w:p>
        </w:tc>
      </w:tr>
      <w:tr>
        <w:trPr>
          <w:trHeight w:val="521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загальної середньої освіти</w:t>
            </w:r>
          </w:p>
        </w:tc>
      </w:tr>
      <w:tr>
        <w:trPr>
          <w:trHeight w:val="4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23658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ліцей №24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88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45884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Криворізька гімназія №9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Дніпровське шосе, 32       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351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65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епана Тільги, 63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343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/>
            </w:pPr>
            <w:r>
              <w:rPr/>
              <w:t xml:space="preserve">Криворізька гімназія №84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Вартових Неба (Милашенкова**), 57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144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87 Криворізької міської ради 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Павла Ліхмана, 5</w:t>
            </w:r>
          </w:p>
        </w:tc>
      </w:tr>
      <w:tr>
        <w:trPr>
          <w:trHeight w:val="3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359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88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лійна, 26</w:t>
            </w:r>
          </w:p>
        </w:tc>
      </w:tr>
      <w:tr>
        <w:trPr>
          <w:trHeight w:val="4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022997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89 «Потенціал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льовнича,1а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2128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90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Романа Рибалка (Кокчетавська* *), 1а</w:t>
            </w:r>
          </w:p>
        </w:tc>
      </w:tr>
      <w:tr>
        <w:trPr>
          <w:trHeight w:val="4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136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94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ромислова, 1а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989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108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115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176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0"/>
                <w:szCs w:val="10"/>
              </w:rPr>
            </w:pPr>
            <w:r>
              <w:rPr/>
              <w:t xml:space="preserve">Криворізька гімназія №109 «Темп»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Ярослава Мудрого, 83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184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початкова школа №128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21-бригади Національної гвардії, 12</w:t>
            </w:r>
          </w:p>
        </w:tc>
      </w:tr>
      <w:tr>
        <w:trPr>
          <w:trHeight w:val="3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168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/>
              <w:t>Криворізька гімназія №130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езалежності України, 12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35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Вальдорфська гімназія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Ярослава Мудрого, 89-б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14046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ліцей №8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21-бригади Національної гвардії, 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04721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 ліцей №129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Гімназична, 39 (корпус №1), 39а (корпус №2) </w:t>
            </w:r>
          </w:p>
        </w:tc>
      </w:tr>
      <w:tr>
        <w:trPr>
          <w:trHeight w:val="350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Заклади позашкільної освіти</w:t>
            </w:r>
          </w:p>
        </w:tc>
      </w:tr>
      <w:tr>
        <w:trPr>
          <w:trHeight w:val="3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00552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позашкільної освіти «Центр дитячої та юнацької творчості «Дружба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гістральна, 17</w:t>
            </w:r>
          </w:p>
        </w:tc>
      </w:tr>
      <w:tr>
        <w:trPr>
          <w:trHeight w:val="5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46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позашкільної освіти «Центр дитячої та юнацької творчості «Гармонія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Ярослава Мудрого, 93-Б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931084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позашкільної освіти «Клуб «Юний авіатор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7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5416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позашкільної освіти «Центр науково-технічної творчості учнівської молоді «Крок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74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81854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позашкільної освіти «Дитячо-юнацька спортивна школа №9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-т Університетський, 74</w:t>
            </w:r>
          </w:p>
        </w:tc>
      </w:tr>
      <w:tr>
        <w:trPr>
          <w:trHeight w:val="406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Металургійний район </w:t>
            </w:r>
          </w:p>
        </w:tc>
      </w:tr>
      <w:tr>
        <w:trPr>
          <w:trHeight w:val="406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дошкільної освіти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39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13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Сталева (Нахімова**), 36а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40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5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епана Тільги, 15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22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44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-т  Університетський (Гагаріна**), 32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169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5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Ігоря Новицького (Галатова**), 9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41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79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вятогеоргіївська, 7д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42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8"/>
                <w:szCs w:val="8"/>
              </w:rPr>
            </w:pPr>
            <w:r>
              <w:rPr/>
              <w:t>Комунальний заклад дошкільної освіти (ясла-садок) компенсуючого типу №82 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Юрія Камінського, 19а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865846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94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вул. Вокзальна, 8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04882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дитячий садок) компенсуючого типу №102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42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43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компенсуючого типу №120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54-а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15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23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60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46119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29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Степана Бандери (Костенка**), 35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19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36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Віталія Власова (Ціолковського**), 13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44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</w:t>
            </w:r>
            <w:r>
              <w:rPr>
                <w:szCs w:val="24"/>
              </w:rPr>
              <w:t xml:space="preserve">компенсуючого типу №147  </w:t>
            </w:r>
            <w:r>
              <w:rPr/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65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5289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дошкільної освіти (ясла-садок) компенсуючого типу №148 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67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16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 xml:space="preserve">дошкільної освіти (ясла-садок) </w:t>
            </w:r>
            <w:r>
              <w:rPr/>
              <w:t>№180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італія Матусевича</w:t>
            </w:r>
            <w:r>
              <w:rPr>
                <w:sz w:val="24"/>
                <w:lang w:val="uk-UA"/>
              </w:rPr>
              <w:t>, 8-а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7224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дошкільної освіти (ясла-садок) компенсуючого типу №186 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епана Тільги, 18-а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23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 xml:space="preserve">дошкільної освіти (ясла-садок) </w:t>
            </w:r>
            <w:r>
              <w:rPr/>
              <w:t>№189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дима Гурова, 27-а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7221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дошкільної освіти (ясла-садок) №225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етеранів праці, 66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18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дошкільної освіти (ясла-садок) </w:t>
            </w:r>
            <w:r>
              <w:rPr/>
              <w:t>комбінованого типу №23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Миру, 48а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04883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дошкільної освіти (ясла-садок) </w:t>
            </w:r>
            <w:r>
              <w:rPr/>
              <w:t>комбінованого типу №24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Миру, 18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20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дошкільної освіти (ясла-садок) </w:t>
            </w:r>
            <w:r>
              <w:rPr/>
              <w:t>№246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кзальна, 8а</w:t>
            </w:r>
          </w:p>
        </w:tc>
      </w:tr>
      <w:tr>
        <w:trPr>
          <w:trHeight w:val="406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Заклади загальної середньої освіти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42287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56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20г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45357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10" w:hanging="0"/>
              <w:rPr/>
            </w:pPr>
            <w:r>
              <w:rPr/>
              <w:t>Криворізький ліцей №4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15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35565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15 ім. М.Решетняка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иворіжсталі, 40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50890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16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епана Тільги, 22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5555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26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олодимира Бизова, 7а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35554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63 Криворізької міської ради 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Дмитра Горбачіва (Агафонова**), 14а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74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ворізька гімназія №66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кзальна, 6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35532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69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Хамзата Гелаєва, 4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26559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75 Криворізької міської ради 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52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4228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ий ліцей  №95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20а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35546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103 Криворізької міської ради 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Степана Бандери (Костенка**), 23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190998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18 Криворізької міської ради 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иферна, 35</w:t>
            </w:r>
          </w:p>
        </w:tc>
      </w:tr>
      <w:tr>
        <w:trPr>
          <w:trHeight w:val="406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позашкільної освіти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914912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"/>
                <w:szCs w:val="6"/>
              </w:rPr>
            </w:pPr>
            <w:r>
              <w:rPr/>
              <w:t>Комунальний заклад позашкільної освіти «Центр дитячої та юнацької творчості Металургійного район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епана Тільги, 13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302434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позашкільної освіти «Центр науково-технічної творчості учнівської молоді Металургійного район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20</w:t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6462940 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позашкільної освіти «Дитячо-юнацька спортивна школа №1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Металургів, 5-б</w:t>
            </w:r>
          </w:p>
        </w:tc>
      </w:tr>
      <w:tr>
        <w:trPr>
          <w:trHeight w:val="137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523" w:hRule="atLeast"/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дошкільної освіти</w:t>
            </w:r>
          </w:p>
        </w:tc>
      </w:tr>
      <w:tr>
        <w:trPr>
          <w:trHeight w:val="38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10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мунальний заклад дошкільної освіти (ясла-садок) №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 Володимира  Полубоярце-ва, 17а</w:t>
            </w:r>
          </w:p>
        </w:tc>
      </w:tr>
      <w:tr>
        <w:trPr>
          <w:trHeight w:val="38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0429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дошкільної освіти (ясла-садок) компенсуючого типу №3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коли Ходича, 1</w:t>
            </w:r>
          </w:p>
        </w:tc>
      </w:tr>
      <w:tr>
        <w:trPr>
          <w:trHeight w:val="38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20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дошкільної освіти  (ясла-садок) комбінованого типу №4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мкр-н Всебратське-2, 52-а</w:t>
            </w:r>
          </w:p>
        </w:tc>
      </w:tr>
      <w:tr>
        <w:trPr>
          <w:trHeight w:val="34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3662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дошкільної освіти (ясла-садок) комбінованого типу №6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Всебратське-2, 60г</w:t>
            </w:r>
          </w:p>
        </w:tc>
      </w:tr>
      <w:tr>
        <w:trPr>
          <w:trHeight w:val="37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6158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дошкільної освіти (ясла-садок) комбінованого типу №17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ароярмаркова, 40а</w:t>
            </w:r>
          </w:p>
        </w:tc>
      </w:tr>
      <w:tr>
        <w:trPr>
          <w:trHeight w:val="42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11951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№34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Леся Курбаса, 34</w:t>
            </w:r>
          </w:p>
        </w:tc>
      </w:tr>
      <w:tr>
        <w:trPr>
          <w:trHeight w:val="42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28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 комбінованого типу №38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тя Пестушка, 2</w:t>
            </w:r>
          </w:p>
        </w:tc>
      </w:tr>
      <w:tr>
        <w:trPr>
          <w:trHeight w:val="40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11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дошкільної освіти (ясла-садок)  №39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умацька, 4</w:t>
            </w:r>
          </w:p>
        </w:tc>
      </w:tr>
      <w:tr>
        <w:trPr>
          <w:trHeight w:val="33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045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0"/>
                <w:szCs w:val="10"/>
              </w:rPr>
            </w:pPr>
            <w:r>
              <w:rPr>
                <w:szCs w:val="24"/>
              </w:rPr>
              <w:t>Комунальний заклад дошкільної освіти (ясла-садок) комбінованого типу №70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Кривбасівська, 54-а</w:t>
            </w:r>
          </w:p>
        </w:tc>
      </w:tr>
      <w:tr>
        <w:trPr>
          <w:trHeight w:val="46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08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дошкільної освіти (ясла-садок) комбінованого типу №80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Ракетна, 14-а</w:t>
            </w:r>
          </w:p>
        </w:tc>
      </w:tr>
      <w:tr>
        <w:trPr>
          <w:trHeight w:val="43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6173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дошкільної освіти (ясла-садок) комбінованого типу №12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-т Центральний  (вул. Лермон-това**), 27-а</w:t>
            </w:r>
          </w:p>
        </w:tc>
      </w:tr>
      <w:tr>
        <w:trPr>
          <w:trHeight w:val="39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88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дошкільної освіти (ясла-садок) №195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коли Ходича, 7</w:t>
            </w:r>
          </w:p>
        </w:tc>
      </w:tr>
      <w:tr>
        <w:trPr>
          <w:trHeight w:val="26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996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98 загального розвитку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-т Центральний  (вул. Лермон-това**), 40в</w:t>
            </w:r>
          </w:p>
        </w:tc>
      </w:tr>
      <w:tr>
        <w:trPr>
          <w:trHeight w:val="41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7552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дошкільної освіти (ясла-садок) №199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Петра Веропотвеляна, 1д</w:t>
            </w:r>
          </w:p>
        </w:tc>
      </w:tr>
      <w:tr>
        <w:trPr>
          <w:trHeight w:val="4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89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дошкільної освіти (ясла-садок) комбінованого типу №201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лмазна, 41</w:t>
            </w:r>
          </w:p>
        </w:tc>
      </w:tr>
      <w:tr>
        <w:trPr>
          <w:trHeight w:val="42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18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дошкільної освіти (ясла-садок) комбінованого типу №294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колаївське шосе, 13а</w:t>
            </w:r>
          </w:p>
        </w:tc>
      </w:tr>
      <w:tr>
        <w:trPr>
          <w:trHeight w:val="68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29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дошкільної освіти (ясла-садок) №304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літехнічна, 73а</w:t>
            </w:r>
          </w:p>
        </w:tc>
      </w:tr>
      <w:tr>
        <w:trPr>
          <w:trHeight w:val="68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637206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дошкільної освіти (ясла-садок) комбінованого типу №306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вято-Миколаївська, 12а</w:t>
            </w:r>
          </w:p>
        </w:tc>
      </w:tr>
      <w:tr>
        <w:trPr>
          <w:trHeight w:val="346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bCs/>
                <w:i/>
                <w:i/>
                <w:iCs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загальної середньої освіти</w:t>
            </w:r>
          </w:p>
        </w:tc>
      </w:tr>
      <w:tr>
        <w:trPr>
          <w:trHeight w:val="70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61202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ий Центрально-Міський ліцей </w:t>
            </w:r>
            <w:r>
              <w:rPr>
                <w:szCs w:val="24"/>
              </w:rPr>
              <w:t>Криворізької міської ради Дніпропет-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-т Центральний, 12</w:t>
            </w:r>
          </w:p>
        </w:tc>
      </w:tr>
      <w:tr>
        <w:trPr>
          <w:trHeight w:val="41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3768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ліцей «Кредо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Великого Кобзаря, 16</w:t>
            </w:r>
          </w:p>
        </w:tc>
      </w:tr>
      <w:tr>
        <w:trPr>
          <w:trHeight w:val="41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44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2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Павла Скоропадсько-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го, 76«а»</w:t>
            </w:r>
          </w:p>
        </w:tc>
      </w:tr>
      <w:tr>
        <w:trPr>
          <w:trHeight w:val="41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5336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5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арапаківська, 28</w:t>
            </w:r>
          </w:p>
        </w:tc>
      </w:tr>
      <w:tr>
        <w:trPr>
          <w:trHeight w:val="41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28916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/>
              <w:t xml:space="preserve">Криворізька гімназія №8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еликого Кобзаря, 16а</w:t>
            </w:r>
          </w:p>
        </w:tc>
      </w:tr>
      <w:tr>
        <w:trPr>
          <w:trHeight w:val="4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06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10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умацька, 6</w:t>
            </w:r>
          </w:p>
        </w:tc>
      </w:tr>
      <w:tr>
        <w:trPr>
          <w:trHeight w:val="42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41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12 Криворізької міської ради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лмазна, 3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38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13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кільна, 27ж</w:t>
            </w:r>
          </w:p>
        </w:tc>
      </w:tr>
      <w:tr>
        <w:trPr>
          <w:trHeight w:val="69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51954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ліцей академічного спрямування «Міжнародні перспективи» Кри-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Петра Веропотвеляна, 1ж</w:t>
            </w:r>
          </w:p>
        </w:tc>
      </w:tr>
      <w:tr>
        <w:trPr>
          <w:trHeight w:val="43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56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гімназія №22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рєльцова, 4«в»</w:t>
            </w:r>
          </w:p>
        </w:tc>
      </w:tr>
      <w:tr>
        <w:trPr>
          <w:trHeight w:val="39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30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гімназія №23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літехнічна, 71-а</w:t>
            </w:r>
          </w:p>
        </w:tc>
      </w:tr>
      <w:tr>
        <w:trPr>
          <w:trHeight w:val="4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39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гімназія №28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Українська, 202«в»</w:t>
            </w:r>
          </w:p>
        </w:tc>
      </w:tr>
      <w:tr>
        <w:trPr>
          <w:trHeight w:val="43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34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29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Роксолани, 1</w:t>
            </w:r>
          </w:p>
        </w:tc>
      </w:tr>
      <w:tr>
        <w:trPr>
          <w:trHeight w:val="40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48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39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Яцьківа, 41а</w:t>
            </w:r>
          </w:p>
        </w:tc>
      </w:tr>
      <w:tr>
        <w:trPr>
          <w:trHeight w:val="41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27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60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Українська, 66</w:t>
            </w:r>
          </w:p>
        </w:tc>
      </w:tr>
      <w:tr>
        <w:trPr>
          <w:trHeight w:val="42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42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64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Українських розвідників, 1</w:t>
            </w:r>
          </w:p>
        </w:tc>
      </w:tr>
      <w:tr>
        <w:trPr>
          <w:trHeight w:val="41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32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79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літехнічна, 77</w:t>
            </w:r>
          </w:p>
        </w:tc>
      </w:tr>
      <w:tr>
        <w:trPr>
          <w:trHeight w:val="42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3345333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85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 Всебратське-2, 65«б»</w:t>
            </w:r>
          </w:p>
        </w:tc>
      </w:tr>
      <w:tr>
        <w:trPr>
          <w:trHeight w:val="39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53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104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вангардна, 8</w:t>
            </w:r>
          </w:p>
        </w:tc>
      </w:tr>
      <w:tr>
        <w:trPr>
          <w:trHeight w:val="39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35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ий ліцей №123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колаївське шосе, 18</w:t>
            </w:r>
          </w:p>
        </w:tc>
      </w:tr>
      <w:tr>
        <w:trPr>
          <w:trHeight w:val="421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Заклади позашкільної освіт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3649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позашкільної освіти «Палац дитячої та юнацької творчості </w:t>
            </w:r>
            <w:r>
              <w:rPr>
                <w:szCs w:val="24"/>
              </w:rPr>
              <w:t xml:space="preserve"> </w:t>
            </w:r>
            <w:r>
              <w:rPr/>
              <w:t>Центрально-Міського району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акетна, 1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87390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позашкільної освіти  «Центр позашкільної освіти «Зміна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Гірничих інженерів, 8</w:t>
            </w:r>
          </w:p>
        </w:tc>
      </w:tr>
      <w:tr>
        <w:trPr>
          <w:trHeight w:val="42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75949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позашкільної освіти «Центр дитячої та юнацької творчості «Орфей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тя Пестушка, 1-а</w:t>
            </w:r>
          </w:p>
        </w:tc>
      </w:tr>
      <w:tr>
        <w:trPr>
          <w:trHeight w:val="67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262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  <w:szCs w:val="2"/>
              </w:rPr>
            </w:pPr>
            <w:r>
              <w:rPr/>
              <w:t>Комунальний заклад позашкільної освіти «Центр дитячої та юнацької творчості «Веселка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вангардна, 7</w:t>
            </w:r>
          </w:p>
        </w:tc>
      </w:tr>
      <w:tr>
        <w:trPr>
          <w:trHeight w:val="47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140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2"/>
                <w:szCs w:val="12"/>
              </w:rPr>
            </w:pPr>
            <w:r>
              <w:rPr/>
              <w:t>Комунальний заклад позашкільної освіти «Центр туризму, краєзнавства та екскурсій учнівської молоді «Вершина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колаївське шосе, 18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75936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  <w:szCs w:val="2"/>
              </w:rPr>
            </w:pPr>
            <w:r>
              <w:rPr/>
              <w:t>Комунальний заклад позашкільної освіти «Дитячо-юнацька спортивна школа №3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Зарічна, 3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/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дошкільної освіт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22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8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Миколи Міхновського (Каткова**), 67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26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45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Південний, 20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92763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дошкільної освіти (ясла-садок) комбінованого типу №83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Подлєпи, 30а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78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дошкільної освіти (ясла-садок) </w:t>
            </w:r>
            <w:r>
              <w:rPr/>
              <w:t xml:space="preserve">№85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длєпи, 30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23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87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анаса Мирного, 1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3798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дошкільної освіти (ясла-садок) </w:t>
            </w:r>
            <w:r>
              <w:rPr/>
              <w:t xml:space="preserve">комбінованого типу №101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длєпи, 41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7544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Комунальний заклад дошкільної освіти (ясла-садок) </w:t>
            </w:r>
            <w:r>
              <w:rPr/>
              <w:t>комбінованого типу №127</w:t>
            </w:r>
            <w:r>
              <w:rPr>
                <w:szCs w:val="24"/>
              </w:rPr>
              <w:t xml:space="preserve">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ірників, 12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52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Комунальний заклад дошкільної освіти (ясла-садок) №132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-т Івана Нечуя-Левицького (Седнєва**), 29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243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141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нячна, 22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82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55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аливайка, 14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29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161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нячна, 7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86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дошкільної освіти (ясла-садок) </w:t>
            </w:r>
            <w:r>
              <w:rPr/>
              <w:t xml:space="preserve">комбінованого типу №164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рмелюка, 17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39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№187 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нячна, 11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79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207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алтиківська, 6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33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дошкільної освіти (ясла-садок) </w:t>
            </w:r>
            <w:r>
              <w:rPr/>
              <w:t xml:space="preserve"> №255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Миколи Міхновського (Каткова**), 53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36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дошкільної освіти (ясла-садок) </w:t>
            </w:r>
            <w:r>
              <w:rPr/>
              <w:t xml:space="preserve">№257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Миколи Міхновського (Каткова**), 35б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загальної середньої освіти</w:t>
            </w:r>
          </w:p>
        </w:tc>
      </w:tr>
      <w:tr>
        <w:trPr>
          <w:trHeight w:val="22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7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59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ірників, 30</w:t>
            </w:r>
          </w:p>
        </w:tc>
      </w:tr>
      <w:tr>
        <w:trPr>
          <w:trHeight w:val="27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3422746 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початкова школа №67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ереяславська, 6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9642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73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Української добровольчої армії, 7</w:t>
            </w:r>
          </w:p>
        </w:tc>
      </w:tr>
      <w:tr>
        <w:trPr>
          <w:trHeight w:val="35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77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82 Криворізької міської ради  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60-ї піхотної бригади, 20</w:t>
            </w:r>
          </w:p>
        </w:tc>
      </w:tr>
      <w:tr>
        <w:trPr>
          <w:trHeight w:val="30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80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92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Правого сектора, 1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30520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риворізька початкова школа №99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Генерала Безручка (Недєліна**), 41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86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100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Миколи Міхновського (Каткова**), 20</w:t>
            </w:r>
          </w:p>
        </w:tc>
      </w:tr>
      <w:tr>
        <w:trPr>
          <w:trHeight w:val="28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3342269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101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брикосова, 1а</w:t>
            </w:r>
          </w:p>
        </w:tc>
      </w:tr>
      <w:tr>
        <w:trPr>
          <w:trHeight w:val="27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72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0"/>
                <w:szCs w:val="10"/>
              </w:rPr>
            </w:pPr>
            <w:r>
              <w:rPr/>
              <w:t xml:space="preserve">Криворізька гімназія №102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нячна, 10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75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114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Миколи Міхновського (Каткова**), 35</w:t>
            </w:r>
          </w:p>
        </w:tc>
      </w:tr>
      <w:tr>
        <w:trPr>
          <w:trHeight w:val="41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78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ліцей №115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Академіка Меца (Макаренка**), 2б</w:t>
            </w:r>
          </w:p>
        </w:tc>
      </w:tr>
      <w:tr>
        <w:trPr>
          <w:trHeight w:val="29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2893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ий ліцей  №127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Олександра Станкова, 7а</w:t>
            </w:r>
          </w:p>
        </w:tc>
      </w:tr>
      <w:tr>
        <w:trPr>
          <w:trHeight w:val="271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позашкільної освіт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130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позашкільної освіти «Центр дитячої та юнацької творчості «Мрія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алтиківська, 29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129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позашкільної освіти  «Центр дитячої та юнацької творчості «Ріднокрай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едєліна, 25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79648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позашкільної освіти «Центр туризму, краєзнавства та екскурсій учнівської молоді Інгулецького району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іколокозельська, 20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3644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позашкільної освіти «Дитячо-юнацька спортивна школа №2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руні Романової, 21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75477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позашкільної освіти «Дитячо-юнацька спортивна школа №11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коли Міхновського (Каткова**), 4А</w:t>
            </w:r>
          </w:p>
        </w:tc>
      </w:tr>
    </w:tbl>
    <w:p>
      <w:pPr>
        <w:pStyle w:val="Normal"/>
        <w:ind w:hanging="567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имітка: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ind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  підприємство перебуває в стані банкрутства  (функції управління та розпорядження майном на період банкрутства належать арбітражному керуючому);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**   зареєстровано в Єдиному державному реєстрі юридичних осіб, фізичних осіб-підприємців та громадських формувань.</w:t>
      </w: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64" w:leader="none"/>
          <w:tab w:val="left" w:pos="1202" w:leader="none"/>
        </w:tabs>
        <w:ind w:left="-567" w:hanging="0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                                     </w:t>
        <w:tab/>
        <w:t xml:space="preserve">  Олена 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5:00Z</dcterms:created>
  <dc:creator>Валера</dc:creator>
  <dc:description/>
  <cp:keywords/>
  <dc:language>en-US</dc:language>
  <cp:lastModifiedBy>org301</cp:lastModifiedBy>
  <cp:lastPrinted>2024-12-23T11:19:00Z</cp:lastPrinted>
  <dcterms:modified xsi:type="dcterms:W3CDTF">2025-02-27T13:12:00Z</dcterms:modified>
  <cp:revision>204</cp:revision>
  <dc:subject/>
  <dc:title>Додаток 2</dc:title>
</cp:coreProperties>
</file>