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го Потягайла Олега Василь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 xml:space="preserve">Розглянувши заяву громадянки Діденко Тетяни Василівни про надання дозволу на перепоховання Потягайла Олега Васильовича; беручи до уваги довідку про наявність місця для поховання Комунального підприємства  «Ритуал Сервіс Плюс» Криворізької міської ради  від 21.01.2025 №34/06 та лікарське свідоцтво про смерть від 09.12.2024 №226; відповідно до Наказу Державного комітету України з питань житлово-комунального господарства   від 19 листопада 2003 року №193 «Про затвердження нормативно-правових актів щодо реалізації Закону України «Про поховання та похоронну справу», рішення міської ради від 28.04.2010 №3816 «Про затвердження Положення   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1. Надати дозвіл громадянці Діденко Тетяні Василівні на перепоховання останків  померлого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тягайла Олега Васильовича [свідоцтво  про  смерть —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ІІ-КИ №233594 від 15.01.2025, видане Криворізьким відділом державної реєст-рації актів цивільного стану у Криворізькому районі Дніпропетровської об-ласті Південного міжрегіонального управління  Міністерства юстиції (м. Оде-са)] з кладовища в районі Північного ГЗК Тернівського району на кладовище «Краматорівка» Тернівського району міста Кривого Рог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Рекомендувати громадянці Діденко Тетяні Василівні провести пере-поховання в зимовий період року в присутності медичного працівника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5T12:08:00Z</dcterms:modified>
  <cp:revision>4</cp:revision>
  <dc:subject/>
  <dc:title> </dc:title>
</cp:coreProperties>
</file>