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ключення власників (співвласників) житлових бу-динків від системи централі-зованого опал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озглянувши звернення Об’єднання співвласників багатоквартирного будинку «Кропивницького-7» </w:t>
      </w:r>
      <w:r>
        <w:rPr>
          <w:bCs/>
          <w:szCs w:val="28"/>
          <w:lang w:eastAsia="uk-UA" w:bidi="uk-UA"/>
        </w:rPr>
        <w:t xml:space="preserve">(код ЄДРПОУ 42503406) та Сухової Олени Миколаївни (РНОКПП 2487915945) стосовно відключення житлових будинків від систем централізованого </w:t>
      </w:r>
      <w:r>
        <w:rPr>
          <w:szCs w:val="28"/>
        </w:rPr>
        <w:t xml:space="preserve">опалення та постачання гарячої води; відповідно до Закону України «Про житлово-комунальні послуги», Наказу Міністерства регіонального розвитку, будівництва та житлово-комунального господарства України від 26 липня 2019 року №169 «Про затвердження Порядку відключення споживачів від систем централізованого опалення та постачання гарячої води»; ураховуючи протокол №1 від 30.01.2025 засідання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; керуючись Законами України «Про місцеве самоврядування в Україні», «Про адміністративні послуги», «Про адміністративну процедуру», виконком мiської ради </w:t>
      </w:r>
      <w:r>
        <w:rPr>
          <w:b/>
          <w:i/>
          <w:szCs w:val="28"/>
        </w:rPr>
        <w:t>вирiшив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Погодити відключення власників (співвласників) </w:t>
      </w:r>
      <w:r>
        <w:rPr>
          <w:rFonts w:eastAsia="Calibri"/>
          <w:szCs w:val="28"/>
        </w:rPr>
        <w:t>житлових будинків від системи централізованого опалення</w:t>
      </w:r>
      <w:r>
        <w:rPr>
          <w:szCs w:val="28"/>
        </w:rPr>
        <w:t xml:space="preserve"> згідно з додатком</w:t>
      </w:r>
      <w:r>
        <w:rPr>
          <w:rFonts w:eastAsia="Calibri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Cs w:val="28"/>
        </w:rPr>
        <w:t xml:space="preserve">2. Об’єднанню  співвласників багатоквартирного будинку «Кропивниць-кого-7» (Козакова С.І.) та Суховій Олені Миколаївні </w:t>
      </w:r>
      <w:r>
        <w:rPr>
          <w:color w:val="2A2928"/>
          <w:szCs w:val="28"/>
        </w:rPr>
        <w:t xml:space="preserve">забезпечити розроблення проєкту відключення житлових будинків від </w:t>
      </w:r>
      <w:r>
        <w:rPr>
          <w:szCs w:val="28"/>
        </w:rPr>
        <w:t xml:space="preserve">систем (мереж) централізованого опалення (теплопостачання) </w:t>
      </w:r>
      <w:r>
        <w:rPr>
          <w:color w:val="2A2928"/>
          <w:szCs w:val="28"/>
        </w:rPr>
        <w:t xml:space="preserve">та </w:t>
      </w:r>
      <w:r>
        <w:rPr>
          <w:rFonts w:eastAsia="Calibri"/>
          <w:szCs w:val="28"/>
        </w:rPr>
        <w:t xml:space="preserve">звернутися до виконавців </w:t>
      </w:r>
      <w:r>
        <w:rPr>
          <w:color w:val="2A2928"/>
          <w:szCs w:val="28"/>
        </w:rPr>
        <w:t xml:space="preserve">відповідної комунальної послуги для </w:t>
      </w:r>
      <w:r>
        <w:rPr>
          <w:szCs w:val="28"/>
        </w:rPr>
        <w:t xml:space="preserve">відключення </w:t>
      </w:r>
      <w:r>
        <w:rPr>
          <w:rFonts w:eastAsia="Calibri"/>
          <w:szCs w:val="28"/>
        </w:rPr>
        <w:t>житлових будинків від системи централізованого опалення</w:t>
      </w:r>
      <w:r>
        <w:rPr>
          <w:color w:val="2A29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2A2928"/>
          <w:szCs w:val="28"/>
        </w:rPr>
      </w:pPr>
      <w:r>
        <w:rPr>
          <w:color w:val="2A2928"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Визначити, що рішення набуває чинності з моменту його оприлюднення.</w:t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 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25T12:04:00Z</dcterms:modified>
  <cp:revision>3</cp:revision>
  <dc:subject/>
  <dc:title> </dc:title>
</cp:coreProperties>
</file>