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даток </w:t>
        <w:tab/>
        <w:t xml:space="preserve">                                                                                                                           до рішення виконкому міської ради</w:t>
      </w:r>
    </w:p>
    <w:p>
      <w:pPr>
        <w:pStyle w:val="Normal"/>
        <w:spacing w:lineRule="auto" w:line="360" w:before="0" w:after="0"/>
        <w:ind w:left="4956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02.2025 №254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ічні вимоги до виконання заходів за напрямом «Теплий під’їзд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іконні блоки мають бути з ПВХ-профілю з двокамерними енергозбері-гаючими склопакетами, білі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ений опір теплопередачі світлопрозорих огороджувальних конструкцій має відповідати ДБН В.2.6-31:2021 «Теплова ізоляція та енергоефек-тивність будівель» (п.5.2.1, таблиця 1 рядок 5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>Вироби мають відповідати вимогам ДСТУ EN 14351-1:2020 «Вікна та двері. Вимоги. Частина 1. Вікна та вхідні двері»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Керуюча справами виконкому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лена ШОВГЕЛ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680" w:top="7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uk-UA"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00Z</dcterms:created>
  <dc:creator>Сергій Курінний</dc:creator>
  <dc:description/>
  <cp:keywords/>
  <dc:language>en-US</dc:language>
  <cp:lastModifiedBy>org301</cp:lastModifiedBy>
  <cp:lastPrinted>2025-02-05T10:34:00Z</cp:lastPrinted>
  <dcterms:modified xsi:type="dcterms:W3CDTF">2025-02-27T12:53:00Z</dcterms:modified>
  <cp:revision>4</cp:revision>
  <dc:subject/>
  <dc:title/>
</cp:coreProperties>
</file>